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against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prin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ll was ( throne / thrown ) in the air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let out a loud ( grown / groan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rio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ri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ri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lo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lotio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xplos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ee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am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is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gh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gu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ee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quarre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ttl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determiner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  new  bike  was  shiny  and  red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>compar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contras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anwhi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ernative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houg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(Sally / she ) hurried into the town, (Sally / she ) would just make it in time to meet (Sally’s / her ) friend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 xml:space="preserve">cause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b/>
                <w:i/>
                <w:sz w:val="20"/>
                <w:szCs w:val="20"/>
              </w:rPr>
              <w:t xml:space="preserve"> 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 of thi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ing that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seen / saw ) it firs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hould have ( wore / worn ) an apron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next  day  the  children  met  at  the  play  par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l a d y s  bag  was  lost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l a d i e s  toilets  are  out  of  ord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 shouted  turn  that  music  dow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can’t  hear  myself  think  she  add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02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4:02:00Z</dcterms:modified>
  <cp:revision>18</cp:revision>
  <dc:subject/>
  <dc:title/>
</cp:coreProperties>
</file>