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24                   36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7  x  9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</w:rPr>
              <w:t>21. What is the area of this shape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0320</wp:posOffset>
                  </wp:positionV>
                  <wp:extent cx="1864995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7937" b="6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6375</wp:posOffset>
                      </wp:positionV>
                      <wp:extent cx="1270" cy="1885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pt;margin-top:16.25pt;width:0.1pt;height:14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035</wp:posOffset>
                      </wp:positionV>
                      <wp:extent cx="4445" cy="7296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7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2.05pt;width:0.3pt;height:5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035</wp:posOffset>
                      </wp:positionV>
                      <wp:extent cx="5448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2.05pt;width:42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6035</wp:posOffset>
                      </wp:positionV>
                      <wp:extent cx="1270" cy="5461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2.05pt;width:0.1pt;height:4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22605</wp:posOffset>
                      </wp:positionV>
                      <wp:extent cx="10902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41.15pt;width:85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51130</wp:posOffset>
                      </wp:positionV>
                      <wp:extent cx="1270" cy="3708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pt;margin-top:11.9pt;width:0.1pt;height:2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60020</wp:posOffset>
                      </wp:positionV>
                      <wp:extent cx="1854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2.6pt;width:14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55575</wp:posOffset>
                      </wp:positionV>
                      <wp:extent cx="1270" cy="1885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2.25pt;width:0.0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39090</wp:posOffset>
                      </wp:positionV>
                      <wp:extent cx="3695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26.7pt;width:2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1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635</wp:posOffset>
                      </wp:positionV>
                      <wp:extent cx="5238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0pt;width:4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000     3000     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Circle the sum that is the same as 16 x 7:         4 x 7 x 4           2 x 8 x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0:                         3,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138 x 9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Circle the name that describes a 90° angle.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ight         Obtuse        Acu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ngle           angle          ang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less</w:t>
            </w:r>
            <w:r>
              <w:rPr>
                <w:rFonts w:cs="Calibri" w:ascii="Calibri" w:hAnsi="Calibri"/>
                <w:szCs w:val="20"/>
              </w:rPr>
              <w:t xml:space="preserve"> than 10,293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To work out 9 x 58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94945</wp:posOffset>
                      </wp:positionV>
                      <wp:extent cx="23050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31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15.35pt;width:18.15pt;height:36.9pt" coordorigin="3414,30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4;top:30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27;top:255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x  9 + 8 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What is 12 </w:t>
            </w:r>
            <w:r>
              <w:rPr>
                <w:rFonts w:cs="Calibri" w:ascii="Calibri" w:hAnsi="Calibri"/>
                <w:b/>
                <w:szCs w:val="20"/>
              </w:rPr>
              <w:t>less than</w:t>
            </w:r>
            <w:r>
              <w:rPr>
                <w:rFonts w:cs="Calibri" w:ascii="Calibri" w:hAnsi="Calibri"/>
                <w:szCs w:val="20"/>
              </w:rPr>
              <w:t xml:space="preserve"> 4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1.4pt;width:28.3pt;height:36.9pt" coordorigin="642,228" coordsize="566,738">
                      <v:shape id="shape_0" stroked="f" o:allowincell="t" style="position:absolute;left:642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90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11.4pt;width:28.3pt;height:36.9pt" coordorigin="1379,228" coordsize="566,738">
                      <v:shape id="shape_0" stroked="f" o:allowincell="t" style="position:absolute;left:1379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27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9pt;margin-top:11.4pt;width:28.3pt;height:36.9pt" coordorigin="2078,228" coordsize="566,738">
                      <v:shape id="shape_0" stroked="f" o:allowincell="t" style="position:absolute;left:2078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26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Circle the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to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To transform shape A onto B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11430</wp:posOffset>
                  </wp:positionV>
                  <wp:extent cx="1289685" cy="76517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06" t="-12" r="-896" b="4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0335</wp:posOffset>
                      </wp:positionV>
                      <wp:extent cx="628650" cy="2470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11.05pt;width:49.45pt;height:19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ranslat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24460</wp:posOffset>
                      </wp:positionV>
                      <wp:extent cx="305435" cy="2870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9.8pt;mso-position-vertical-relative:text;margin-left:1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6040</wp:posOffset>
                      </wp:positionV>
                      <wp:extent cx="29591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2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6040</wp:posOffset>
                      </wp:positionV>
                      <wp:extent cx="29591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5.2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57175</wp:posOffset>
                      </wp:positionV>
                      <wp:extent cx="628650" cy="2470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20.25pt;width:49.45pt;height:19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t>units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38760</wp:posOffset>
                      </wp:positionV>
                      <wp:extent cx="305435" cy="28702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8.8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6,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0800</wp:posOffset>
                      </wp:positionV>
                      <wp:extent cx="45656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4pt;width:35.95pt;height:36.9pt" coordorigin="1609,80" coordsize="719,738">
                      <v:shape id="shape_0" stroked="f" o:allowincell="t" style="position:absolute;left:1609;top:80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98;top:442;width:3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pt;margin-top:3.8pt;width:35.95pt;height:36.9pt" coordorigin="2140,76" coordsize="719,738">
                      <v:shape id="shape_0" stroked="f" o:allowincell="t" style="position:absolute;left:2140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29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3pt;margin-top:3.8pt;width:35.95pt;height:36.9pt" coordorigin="2686,76" coordsize="719,738">
                      <v:shape id="shape_0" stroked="f" o:allowincell="t" style="position:absolute;left:2686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75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07315</wp:posOffset>
                      </wp:positionV>
                      <wp:extent cx="295910" cy="3346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6pt;margin-top:8.45pt;width:23.25pt;height:2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Comple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6510</wp:posOffset>
                      </wp:positionV>
                      <wp:extent cx="23876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1.3pt;width:1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he sequence: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91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pt;width:28.3pt;height:36.9pt" coordorigin="1291,10" coordsize="566,738">
                      <v:shape id="shape_0" stroked="f" o:allowincell="t" style="position:absolute;left:1291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pt;width:28.3pt;height:36.9pt" coordorigin="1887,10" coordsize="566,738">
                      <v:shape id="shape_0" stroked="f" o:allowincell="t" style="position:absolute;left:1887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Month of birth of Class 7 pupils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635</wp:posOffset>
                  </wp:positionV>
                  <wp:extent cx="2078355" cy="1202055"/>
                  <wp:effectExtent l="0" t="0" r="0" b="0"/>
                  <wp:wrapNone/>
                  <wp:docPr id="34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2" t="3522" r="1819" b="2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-181610</wp:posOffset>
                      </wp:positionV>
                      <wp:extent cx="712470" cy="3009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2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No. of pupi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.5pt;margin-top:-14.35pt;width:56.05pt;height:2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o. of pup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How many were born in the first half of the yea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pupils are in Class 7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2,472 - 59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01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0"/>
              <w:ind w:left="0" w:right="567" w:hanging="56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3,250 - 975 = 2,275:       3,250           975          2,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11  ÷  1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There are 73 people on a bus. 15 get off &amp; 28 get on. How many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9240</wp:posOffset>
                      </wp:positionV>
                      <wp:extent cx="1995170" cy="80010"/>
                      <wp:effectExtent l="5080" t="5080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920"/>
                                <a:chOff x="0" y="0"/>
                                <a:chExt cx="199512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72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1.2pt;width:157.1pt;height:6.3pt" coordorigin="373,424" coordsize="3142,126">
                      <v:group id="shape_0" style="position:absolute;left:373;top:424;width:1572;height:126">
                        <v:shape id="shape_0" stroked="t" o:allowincell="t" style="position:absolute;left:37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73;top:425;width:1557;height:125">
                          <v:shape id="shape_0" stroked="t" o:allowincell="t" style="position:absolute;left:37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8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7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06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17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28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44;top:424;width:1571;height:126">
                        <v:shape id="shape_0" stroked="t" o:allowincell="t" style="position:absolute;left:194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41;top:425;width:1274;height:125">
                          <v:shape id="shape_0" stroked="t" o:allowincell="t" style="position:absolute;left:2241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t>20. Label 4.95cm on the ruler se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20:45:00Z</dcterms:modified>
  <cp:revision>108</cp:revision>
  <dc:subject/>
  <dc:title>Level 4 Test 1</dc:title>
</cp:coreProperties>
</file>