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3: Skill Check 1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90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0    100              300    400    500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24 ÷ 4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David says the time is “12 o’clock at midday”. Which of these means the same thing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12 noon       </w:t>
            </w: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12 pm          </w:t>
            </w:r>
            <w:r>
              <w:rPr>
                <w:rFonts w:cs="Calibri" w:ascii="Calibri" w:hAnsi="Calibri"/>
                <w:b/>
              </w:rPr>
              <w:t xml:space="preserve">c. </w:t>
            </w:r>
            <w:r>
              <w:rPr>
                <w:rFonts w:cs="Calibri" w:ascii="Calibri" w:hAnsi="Calibri"/>
              </w:rPr>
              <w:t>12 am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>1</w:t>
            </w:r>
            <w:r>
              <w:rPr>
                <w:rFonts w:cs="Calibri" w:ascii="Calibri" w:hAnsi="Calibri"/>
                <w:szCs w:val="20"/>
              </w:rPr>
              <w:t xml:space="preserve"> worth in this number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2.</w:t>
              <w:tab/>
              <w:tab/>
              <w:t xml:space="preserve">4 x 11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Put these in order, largest first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3    385    358    8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Use  60 ÷ 12 = 5 to solv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600 ÷ 120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How many days are in a leap year?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5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36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36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4. Draw an arrow to estimate 10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5715</wp:posOffset>
                      </wp:positionV>
                      <wp:extent cx="99822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75pt;margin-top:-0.45pt;width:78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5715</wp:posOffset>
                      </wp:positionV>
                      <wp:extent cx="9975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pt;margin-top:-0.45pt;width:7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-5715</wp:posOffset>
                      </wp:positionV>
                      <wp:extent cx="1270" cy="793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pt;margin-top:-0.4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5715</wp:posOffset>
                      </wp:positionV>
                      <wp:extent cx="1270" cy="793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0.45pt;width:0.05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5715</wp:posOffset>
                      </wp:positionV>
                      <wp:extent cx="1270" cy="793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pt;margin-top:-0.4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1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8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080</wp:posOffset>
                      </wp:positionV>
                      <wp:extent cx="2571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ab/>
              <w:t xml:space="preserve">  121 ÷           = 20 - 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5. Tom counts up in 8s starting from 88. What will his 3</w:t>
            </w:r>
            <w:r>
              <w:rPr>
                <w:rFonts w:cs="Calibri" w:ascii="Calibri" w:hAnsi="Calibri"/>
                <w:szCs w:val="20"/>
                <w:vertAlign w:val="superscript"/>
              </w:rPr>
              <w:t>rd</w:t>
            </w:r>
            <w:r>
              <w:rPr>
                <w:rFonts w:cs="Calibri" w:ascii="Calibri" w:hAnsi="Calibri"/>
                <w:szCs w:val="20"/>
              </w:rPr>
              <w:t xml:space="preserve"> number be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50165</wp:posOffset>
                      </wp:positionV>
                      <wp:extent cx="257175" cy="4152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3.95pt;width:20.2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3970</wp:posOffset>
                      </wp:positionV>
                      <wp:extent cx="354330" cy="4686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40" cy="468720"/>
                                <a:chOff x="0" y="0"/>
                                <a:chExt cx="35424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24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1440" y="250920"/>
                                  <a:ext cx="185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5pt;margin-top:1.1pt;width:27.9pt;height:36.9pt" coordorigin="1793,22" coordsize="558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93;top:22;width:557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37;top:417;width:2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26035</wp:posOffset>
                      </wp:positionV>
                      <wp:extent cx="354330" cy="4686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40" cy="468720"/>
                                <a:chOff x="0" y="0"/>
                                <a:chExt cx="35424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24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9560" y="239040"/>
                                  <a:ext cx="185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55pt;margin-top:2.05pt;width:27.9pt;height:36.9pt" coordorigin="2391,41" coordsize="558,738">
                      <v:shape id="shape_0" stroked="f" o:allowincell="t" style="position:absolute;left:2391;top:41;width:557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16;top:417;width:2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5. What is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91135</wp:posOffset>
                      </wp:positionV>
                      <wp:extent cx="354330" cy="4686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40" cy="468720"/>
                                <a:chOff x="0" y="0"/>
                                <a:chExt cx="35424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24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1440" y="-12240"/>
                                  <a:ext cx="18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65pt;margin-top:15.05pt;width:27.9pt;height:36.9pt" coordorigin="913,301" coordsize="558,738">
                      <v:shape id="shape_0" stroked="f" o:allowincell="t" style="position:absolute;left:913;top:301;width:557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57;top:282;width:29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3175</wp:posOffset>
                      </wp:positionV>
                      <wp:extent cx="18478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5pt;margin-top:0.25pt;width:14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missing fraction?             ,         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On the grid draw a parallelogram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3175</wp:posOffset>
                  </wp:positionV>
                  <wp:extent cx="2072640" cy="76835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418" b="62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6.</w:t>
              <w:tab/>
              <w:tab/>
              <w:t>594 - 100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57150</wp:posOffset>
                      </wp:positionV>
                      <wp:extent cx="19875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95pt;margin-top:4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209550</wp:posOffset>
                      </wp:positionV>
                      <wp:extent cx="19875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95pt;margin-top:16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57150</wp:posOffset>
                      </wp:positionV>
                      <wp:extent cx="19875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6.8pt;margin-top:4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209550</wp:posOffset>
                      </wp:positionV>
                      <wp:extent cx="19875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8pt;margin-top:16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57150</wp:posOffset>
                      </wp:positionV>
                      <wp:extent cx="19875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75pt;margin-top:4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209550</wp:posOffset>
                      </wp:positionV>
                      <wp:extent cx="19875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75pt;margin-top:16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70815</wp:posOffset>
                      </wp:positionV>
                      <wp:extent cx="19875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55pt;margin-top:13.4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323215</wp:posOffset>
                      </wp:positionV>
                      <wp:extent cx="19875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55pt;margin-top:25.4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361950</wp:posOffset>
                      </wp:positionV>
                      <wp:extent cx="19875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7.95pt;margin-top:28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361950</wp:posOffset>
                      </wp:positionV>
                      <wp:extent cx="19875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0.8pt;margin-top:28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361950</wp:posOffset>
                      </wp:positionV>
                      <wp:extent cx="19875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75pt;margin-top:28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57150</wp:posOffset>
                      </wp:positionV>
                      <wp:extent cx="19875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0.65pt;margin-top:4.5pt;width:15.6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Shade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the counter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7.</w:t>
              <w:tab/>
              <w:tab/>
              <w:t>837 + 74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62890</wp:posOffset>
                      </wp:positionV>
                      <wp:extent cx="143573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20.7pt;width:11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62890</wp:posOffset>
                      </wp:positionV>
                      <wp:extent cx="1438275" cy="7937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79200"/>
                                <a:chOff x="0" y="0"/>
                                <a:chExt cx="1438200" cy="79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4680" y="0"/>
                                  <a:ext cx="144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3480" y="0"/>
                                  <a:ext cx="144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7120" y="0"/>
                                  <a:ext cx="1440" cy="7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5pt;margin-top:20.7pt;width:113.25pt;height:6.25pt" coordorigin="847,414" coordsize="2265,125">
                      <v:shape id="shape_0" stroked="t" o:allowincell="t" style="position:absolute;left:847;top:414;width:2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63;top:414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7;top:414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10;top:414;width:1;height:1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>17. Label one third on the number lin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295275</wp:posOffset>
                      </wp:positionV>
                      <wp:extent cx="398780" cy="235585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3.25pt;mso-position-vertical-relative:text;margin-left: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295275</wp:posOffset>
                      </wp:positionV>
                      <wp:extent cx="398780" cy="235585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3.25pt;mso-position-vertical-relative:text;margin-left:1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24. No. of drinks sold on a Monday</w:t>
            </w:r>
            <w:r>
              <w:rPr/>
              <w:t>:</w:t>
            </w:r>
          </w:p>
          <w:tbl>
            <w:tblPr>
              <w:tblW w:w="3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2512"/>
            </w:tblGrid>
            <w:tr>
              <w:trPr/>
              <w:tc>
                <w:tcPr>
                  <w:tcW w:w="3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Key:</w:t>
                  </w:r>
                  <w:r>
                    <w:rPr/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35255" cy="13525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13536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margin-left:0pt;margin-top:0pt;width:10.6pt;height:10.6pt;mso-wrap-style:none;v-text-anchor:middle;mso-position-horizontal-relative:char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 xml:space="preserve"> means 2 drinks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reak time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0"/>
                    <w:rPr>
                      <w:rFonts w:ascii="Calibri" w:hAnsi="Calibri" w:cs="Calibri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953770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1270" cy="135890"/>
                            <wp:effectExtent l="5080" t="635" r="5080" b="63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36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5.1pt;margin-top:3.1pt;width:0.1pt;height:10.7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956310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104140" cy="135255"/>
                            <wp:effectExtent l="5080" t="5715" r="5080" b="444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040" cy="13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5.3pt;margin-top:3.1pt;width:8.15pt;height:10.6pt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35255" cy="135255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13536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fillcolor="white" stroked="t" o:allowincell="t" style="position:absolute;margin-left:0pt;margin-top:0pt;width:10.6pt;height:10.6pt;mso-wrap-style:none;v-text-anchor:middle;mso-position-horizontal-relative:char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35255" cy="135255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13536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fillcolor="white" stroked="t" o:allowincell="t" style="position:absolute;margin-left:0pt;margin-top:0pt;width:10.6pt;height:10.6pt;mso-wrap-style:none;v-text-anchor:middle;mso-position-horizontal-relative:char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35255" cy="135255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13536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fillcolor="white" stroked="t" o:allowincell="t" style="position:absolute;margin-left:0pt;margin-top:0pt;width:10.6pt;height:10.6pt;mso-wrap-style:none;v-text-anchor:middle;mso-position-horizontal-relative:char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35255" cy="135255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13536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fillcolor="white" stroked="t" o:allowincell="t" style="position:absolute;margin-left:0pt;margin-top:0pt;width:10.6pt;height:10.6pt;mso-wrap-style:none;v-text-anchor:middle;mso-position-horizontal-relative:char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35255" cy="135255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13536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fillcolor="white" stroked="t" o:allowincell="t" style="position:absolute;margin-left:0pt;margin-top:0pt;width:10.6pt;height:10.6pt;mso-wrap-style:none;v-text-anchor:middle;mso-position-horizontal-relative:char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unchtime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8"/>
                    </w:rPr>
                  </w:pPr>
                  <w:r>
                    <w:rPr>
                      <w:rFonts w:cs="Calibri" w:ascii="Calibri" w:hAnsi="Calibri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drinks were sold at lunchtime. Show this on the pictogram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5. How many drinks were sold in total on Monday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8. Write a sum to check 93 + 48 = 141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270</wp:posOffset>
                      </wp:positionV>
                      <wp:extent cx="257175" cy="1809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15pt;margin-top: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-3175</wp:posOffset>
                      </wp:positionV>
                      <wp:extent cx="257175" cy="18097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5pt;margin-top:-0.2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Check:        141           93           48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8430</wp:posOffset>
                      </wp:positionV>
                      <wp:extent cx="230505" cy="46863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10.9pt;width:18.15pt;height:36.9pt" coordorigin="828,218" coordsize="363,738">
                      <v:shape id="shape_0" stroked="f" o:allowincell="t" style="position:absolute;left:828;top:21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41;top:580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91440</wp:posOffset>
                      </wp:positionV>
                      <wp:extent cx="767715" cy="364490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364320"/>
                                <a:chOff x="0" y="0"/>
                                <a:chExt cx="76788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2577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2577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82160"/>
                                  <a:ext cx="2577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0"/>
                                  <a:ext cx="2577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182160"/>
                                  <a:ext cx="2577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15pt;margin-top:7.2pt;width:60.4pt;height:28.7pt" coordorigin="2603,144" coordsize="1208,574">
                      <v:rect id="shape_0" stroked="t" o:allowincell="t" style="position:absolute;left:2603;top:144;width:405;height:28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03;top:431;width:405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99;top:144;width:405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99;top:431;width:405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06;top:144;width:405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06;top:431;width:405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</w:t>
            </w:r>
            <w:r>
              <w:rPr>
                <w:rFonts w:cs="Calibri" w:ascii="Calibri" w:hAnsi="Calibri"/>
              </w:rPr>
              <w:t xml:space="preserve"> This shape is in sixth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de in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9. After spending 76p, Zac still has 16p left. How much did he start with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2.6pt;width:18.15pt;height:36.9pt" coordorigin="1924,52" coordsize="363,738">
                      <v:shape id="shape_0" stroked="f" o:allowincell="t" style="position:absolute;left:1924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37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15pt;margin-top:2.6pt;width:18.15pt;height:36.9pt" coordorigin="2503,52" coordsize="363,738">
                      <v:shape id="shape_0" stroked="f" o:allowincell="t" style="position:absolute;left:2503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616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9. Subtract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22555</wp:posOffset>
                      </wp:positionV>
                      <wp:extent cx="230505" cy="244475"/>
                      <wp:effectExtent l="0" t="0" r="0" b="0"/>
                      <wp:wrapNone/>
                      <wp:docPr id="4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65pt;mso-position-vertical-relative:text;margin-left:1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fract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Calibri" w:ascii="Calibri" w:hAnsi="Calibri"/>
              </w:rPr>
              <w:t xml:space="preserve">+ 384 = 827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0320</wp:posOffset>
                      </wp:positionV>
                      <wp:extent cx="369570" cy="46863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720" cy="468720"/>
                                <a:chOff x="0" y="0"/>
                                <a:chExt cx="3697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360" y="226800"/>
                                  <a:ext cx="193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7pt;margin-top:1.6pt;width:29.1pt;height:36.9pt" coordorigin="1714,32" coordsize="582,738">
                      <v:shape id="shape_0" stroked="f" o:allowincell="t" style="position:absolute;left:1714;top:32;width:58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842;top:389;width:30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20320</wp:posOffset>
                      </wp:positionV>
                      <wp:extent cx="369570" cy="46863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720" cy="468720"/>
                                <a:chOff x="0" y="0"/>
                                <a:chExt cx="3697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360" y="226800"/>
                                  <a:ext cx="193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pt;margin-top:1.6pt;width:29.1pt;height:36.9pt" coordorigin="2180,32" coordsize="582,738">
                      <v:shape id="shape_0" stroked="f" o:allowincell="t" style="position:absolute;left:2180;top:32;width:58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08;top:389;width:30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20320</wp:posOffset>
                      </wp:positionV>
                      <wp:extent cx="369570" cy="46863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720" cy="468720"/>
                                <a:chOff x="0" y="0"/>
                                <a:chExt cx="3697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360" y="226800"/>
                                  <a:ext cx="193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35pt;margin-top:1.6pt;width:29.1pt;height:36.9pt" coordorigin="2667,32" coordsize="582,738">
                      <v:shape id="shape_0" stroked="f" o:allowincell="t" style="position:absolute;left:2667;top:32;width:58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95;top:389;width:30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0320</wp:posOffset>
                      </wp:positionV>
                      <wp:extent cx="369570" cy="46863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720" cy="468720"/>
                                <a:chOff x="0" y="0"/>
                                <a:chExt cx="3697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1000" y="226800"/>
                                  <a:ext cx="193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85pt;margin-top:1.6pt;width:29.1pt;height:36.9pt" coordorigin="3157,32" coordsize="582,738">
                      <v:shape id="shape_0" stroked="f" o:allowincell="t" style="position:absolute;left:3157;top:32;width:58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85;top:389;width:30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 xml:space="preserve">Write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llest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04T15:20:00Z</dcterms:modified>
  <cp:revision>90</cp:revision>
  <dc:subject/>
  <dc:title>Level 4 Test 1</dc:title>
</cp:coreProperties>
</file>