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98755</wp:posOffset>
                      </wp:positionV>
                      <wp:extent cx="16637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pt;margin-top:15.6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99390</wp:posOffset>
                      </wp:positionV>
                      <wp:extent cx="16637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6pt;margin-top:15.7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73660</wp:posOffset>
                      </wp:positionV>
                      <wp:extent cx="16637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4pt;margin-top:5.8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74295</wp:posOffset>
                      </wp:positionV>
                      <wp:extent cx="16637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5pt;margin-top:5.8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218440</wp:posOffset>
                      </wp:positionV>
                      <wp:extent cx="16637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05pt;margin-top:17.2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1. How many counters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5410</wp:posOffset>
                      </wp:positionV>
                      <wp:extent cx="16637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5pt;margin-top:8.3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93345</wp:posOffset>
                      </wp:positionV>
                      <wp:extent cx="16637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5pt;margin-top:7.3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93345</wp:posOffset>
                      </wp:positionV>
                      <wp:extent cx="16637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55pt;margin-top:7.3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3020</wp:posOffset>
                      </wp:positionV>
                      <wp:extent cx="16637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2.6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69215</wp:posOffset>
                      </wp:positionV>
                      <wp:extent cx="16637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5pt;margin-top:5.4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93345</wp:posOffset>
                      </wp:positionV>
                      <wp:extent cx="166370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pt;margin-top:7.3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88900</wp:posOffset>
                      </wp:positionV>
                      <wp:extent cx="166370" cy="908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3pt;margin-top:7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215</wp:posOffset>
                      </wp:positionV>
                      <wp:extent cx="16637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5.4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890</wp:posOffset>
                      </wp:positionV>
                      <wp:extent cx="166370" cy="908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55pt;margin-top:0.7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8890</wp:posOffset>
                      </wp:positionV>
                      <wp:extent cx="166370" cy="908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pt;margin-top:0.7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3175</wp:posOffset>
                      </wp:positionV>
                      <wp:extent cx="166370" cy="90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2pt;margin-top:-0.2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70485" distR="50165" simplePos="0" locked="0" layoutInCell="1" allowOverlap="1" relativeHeight="22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59715</wp:posOffset>
                      </wp:positionV>
                      <wp:extent cx="1181735" cy="8001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1" h="1260">
                                    <a:moveTo>
                                      <a:pt x="162" y="477"/>
                                    </a:moveTo>
                                    <a:cubicBezTo>
                                      <a:pt x="254" y="297"/>
                                      <a:pt x="574" y="76"/>
                                      <a:pt x="808" y="38"/>
                                    </a:cubicBezTo>
                                    <a:cubicBezTo>
                                      <a:pt x="1042" y="0"/>
                                      <a:pt x="1428" y="68"/>
                                      <a:pt x="1567" y="247"/>
                                    </a:cubicBezTo>
                                    <a:cubicBezTo>
                                      <a:pt x="1706" y="426"/>
                                      <a:pt x="1861" y="970"/>
                                      <a:pt x="1643" y="1115"/>
                                    </a:cubicBezTo>
                                    <a:cubicBezTo>
                                      <a:pt x="1425" y="1260"/>
                                      <a:pt x="518" y="1221"/>
                                      <a:pt x="259" y="1115"/>
                                    </a:cubicBezTo>
                                    <a:cubicBezTo>
                                      <a:pt x="0" y="1009"/>
                                      <a:pt x="70" y="657"/>
                                      <a:pt x="162" y="4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61,1260" path="m162,477c254,297,574,76,808,38c1042,0,1428,68,1567,247c1706,426,1861,970,1643,1115c1425,1260,518,1221,259,1115c0,1009,70,657,162,477xe" stroked="t" o:allowincell="t" style="position:absolute;margin-left:94.15pt;margin-top:20.45pt;width:93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287020</wp:posOffset>
                  </wp:positionV>
                  <wp:extent cx="406400" cy="38671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67485</wp:posOffset>
                  </wp:positionH>
                  <wp:positionV relativeFrom="paragraph">
                    <wp:posOffset>300990</wp:posOffset>
                  </wp:positionV>
                  <wp:extent cx="406400" cy="386715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15465</wp:posOffset>
                  </wp:positionH>
                  <wp:positionV relativeFrom="paragraph">
                    <wp:posOffset>339725</wp:posOffset>
                  </wp:positionV>
                  <wp:extent cx="398145" cy="39814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1. What </w:t>
            </w:r>
            <w:r>
              <w:rPr>
                <w:rFonts w:cs="Calibri" w:ascii="Calibri" w:hAnsi="Calibri"/>
                <w:b/>
              </w:rPr>
              <w:t xml:space="preserve">fraction </w:t>
            </w:r>
            <w:r>
              <w:rPr>
                <w:rFonts w:cs="Calibri" w:ascii="Calibri" w:hAnsi="Calibri"/>
              </w:rPr>
              <w:t>of the sweets is circled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52070</wp:posOffset>
                  </wp:positionV>
                  <wp:extent cx="419100" cy="33972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209550</wp:posOffset>
                  </wp:positionV>
                  <wp:extent cx="384175" cy="20828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63015</wp:posOffset>
                  </wp:positionH>
                  <wp:positionV relativeFrom="paragraph">
                    <wp:posOffset>78105</wp:posOffset>
                  </wp:positionV>
                  <wp:extent cx="419100" cy="339725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223520</wp:posOffset>
                  </wp:positionV>
                  <wp:extent cx="384175" cy="20828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142240</wp:posOffset>
                  </wp:positionV>
                  <wp:extent cx="354965" cy="41783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9215</wp:posOffset>
                  </wp:positionV>
                  <wp:extent cx="246380" cy="40005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104140</wp:posOffset>
                  </wp:positionV>
                  <wp:extent cx="338455" cy="41910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If today is Tuesday, tomorrow is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Monda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Wednesday</w:t>
            </w:r>
          </w:p>
          <w:p>
            <w:pPr>
              <w:pStyle w:val="Normal"/>
              <w:tabs>
                <w:tab w:val="clear" w:pos="720"/>
                <w:tab w:val="right" w:pos="3698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Tuesday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hat is the missing number?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-635</wp:posOffset>
                      </wp:positionV>
                      <wp:extent cx="2571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pt;margin-top:-0.0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10    20    30                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more</w:t>
            </w:r>
            <w:r>
              <w:rPr>
                <w:rFonts w:cs="Calibri" w:ascii="Calibri" w:hAnsi="Calibri"/>
              </w:rPr>
              <w:t xml:space="preserve"> than 49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24510</wp:posOffset>
                      </wp:positionV>
                      <wp:extent cx="434340" cy="375920"/>
                      <wp:effectExtent l="8255" t="9525" r="952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7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2.05pt;margin-top:41.3pt;width:34.15pt;height:2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524510</wp:posOffset>
                      </wp:positionV>
                      <wp:extent cx="434340" cy="375920"/>
                      <wp:effectExtent l="8255" t="9525" r="952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7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7pt;margin-top:41.3pt;width:34.15pt;height:2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524510</wp:posOffset>
                      </wp:positionV>
                      <wp:extent cx="434340" cy="375920"/>
                      <wp:effectExtent l="9525" t="5715" r="825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520" cy="37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04040" stroked="t" o:allowincell="t" style="position:absolute;margin-left:68.8pt;margin-top:41.3pt;width:34.15pt;height:29.55pt;mso-wrap-style:none;v-text-anchor:middle;rotation:180" type="_x0000_t5">
                      <v:fill o:detectmouseclick="t" type="solid" color2="#bfbfb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524510</wp:posOffset>
                      </wp:positionV>
                      <wp:extent cx="434340" cy="375920"/>
                      <wp:effectExtent l="9525" t="5715" r="825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520" cy="37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4pt;margin-top:41.3pt;width:34.15pt;height:29.5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2. What fraction of this shape is coloured in?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What month is the sixth month of the yea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March           b. June         c. Augus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4. Write a number that is </w:t>
            </w:r>
            <w:r>
              <w:rPr>
                <w:rFonts w:cs="Calibri" w:ascii="Calibri" w:hAnsi="Calibri"/>
                <w:b/>
              </w:rPr>
              <w:t>more tha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rte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409575</wp:posOffset>
                  </wp:positionV>
                  <wp:extent cx="638175" cy="424815"/>
                  <wp:effectExtent l="0" t="0" r="0" b="0"/>
                  <wp:wrapNone/>
                  <wp:docPr id="33" name="9017_snail_sticker_dec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9017_snail_sticker_dec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3535</wp:posOffset>
                  </wp:positionH>
                  <wp:positionV relativeFrom="paragraph">
                    <wp:posOffset>220345</wp:posOffset>
                  </wp:positionV>
                  <wp:extent cx="709930" cy="822960"/>
                  <wp:effectExtent l="0" t="0" r="0" b="0"/>
                  <wp:wrapNone/>
                  <wp:docPr id="34" name="Mous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ous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017" t="24375" r="29936" b="12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3. Circle the animal that is the </w:t>
            </w:r>
            <w:r>
              <w:rPr>
                <w:rFonts w:cs="Calibri" w:ascii="Calibri" w:hAnsi="Calibri"/>
                <w:b/>
              </w:rPr>
              <w:t>slowest</w:t>
            </w:r>
            <w:r>
              <w:rPr>
                <w:rFonts w:cs="Calibri" w:ascii="Calibri" w:hAnsi="Calibri"/>
              </w:rPr>
              <w:t xml:space="preserve">?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8. Draw the han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f past sev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14            7  =  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 xml:space="preserve">6  +            = 20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How much water is in the bowl?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64465</wp:posOffset>
                      </wp:positionV>
                      <wp:extent cx="140716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55pt;margin-top:12.95pt;width:110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52425</wp:posOffset>
                      </wp:positionV>
                      <wp:extent cx="522605" cy="1397635"/>
                      <wp:effectExtent l="5715" t="63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22720" cy="1397520"/>
                              </a:xfrm>
                              <a:custGeom>
                                <a:avLst/>
                                <a:gdLst>
                                  <a:gd name="textAreaLeft" fmla="*/ 87120 w 296280"/>
                                  <a:gd name="textAreaRight" fmla="*/ 296640 w 296280"/>
                                  <a:gd name="textAreaTop" fmla="*/ 12600 h 792360"/>
                                  <a:gd name="textAreaBottom" fmla="*/ 779760 h 79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8"/>
                                      <a:pt x="0" y="696"/>
                                    </a:cubicBezTo>
                                    <a:lnTo>
                                      <a:pt x="0" y="20904"/>
                                    </a:lnTo>
                                    <a:cubicBezTo>
                                      <a:pt x="0" y="2125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2.7pt;margin-top:-27.8pt;width:41.1pt;height:110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67005</wp:posOffset>
                      </wp:positionV>
                      <wp:extent cx="138430" cy="1270"/>
                      <wp:effectExtent l="635" t="11430" r="635" b="114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13.15pt;width:10.85pt;height:0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68605</wp:posOffset>
                      </wp:positionV>
                      <wp:extent cx="138430" cy="1270"/>
                      <wp:effectExtent l="635" t="11430" r="635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21.15pt;width:10.85pt;height:0.1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387985</wp:posOffset>
                      </wp:positionV>
                      <wp:extent cx="138430" cy="1270"/>
                      <wp:effectExtent l="635" t="11430" r="635" b="114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6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30.55pt;width:10.8pt;height:0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02285</wp:posOffset>
                      </wp:positionV>
                      <wp:extent cx="138430" cy="1270"/>
                      <wp:effectExtent l="635" t="11430" r="635" b="114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5pt;margin-top:39.55pt;width:10.85pt;height:0.1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12"/>
              </w:rPr>
              <w:t>200ml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 w:val="12"/>
              </w:rPr>
              <w:t>100ml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9. What is this shap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67640</wp:posOffset>
                      </wp:positionV>
                      <wp:extent cx="1181735" cy="4222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3.2pt;width:93pt;height:3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a. squar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triangl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rectangl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13  +  6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Mike has 17 sweets. He eats 6 of them. How many does he hav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4445</wp:posOffset>
                  </wp:positionV>
                  <wp:extent cx="737235" cy="737235"/>
                  <wp:effectExtent l="0" t="0" r="0" b="0"/>
                  <wp:wrapNone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24130</wp:posOffset>
                  </wp:positionV>
                  <wp:extent cx="662940" cy="662940"/>
                  <wp:effectExtent l="0" t="0" r="0" b="0"/>
                  <wp:wrapNone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70025</wp:posOffset>
                  </wp:positionH>
                  <wp:positionV relativeFrom="paragraph">
                    <wp:posOffset>84455</wp:posOffset>
                  </wp:positionV>
                  <wp:extent cx="867410" cy="919480"/>
                  <wp:effectExtent l="0" t="0" r="0" b="0"/>
                  <wp:wrapNone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What number will th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l be pointing to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ter a three quarter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 clockwis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3 cakes come in a box. If you buy 4 boxes, how many cakes do you have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5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18:00Z</dcterms:modified>
  <cp:revision>7</cp:revision>
  <dc:subject/>
  <dc:title>Level 4 Test 1</dc:title>
</cp:coreProperties>
</file>