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1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5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4     14     24     34     44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6   x   5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51255</wp:posOffset>
                  </wp:positionH>
                  <wp:positionV relativeFrom="paragraph">
                    <wp:posOffset>265430</wp:posOffset>
                  </wp:positionV>
                  <wp:extent cx="108585" cy="760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1. Which of these is the </w:t>
            </w:r>
            <w:r>
              <w:rPr>
                <w:rFonts w:cs="Calibri" w:ascii="Calibri" w:hAnsi="Calibri"/>
                <w:b/>
              </w:rPr>
              <w:t>tallest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102235</wp:posOffset>
                  </wp:positionV>
                  <wp:extent cx="251460" cy="5848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a lampp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81305</wp:posOffset>
                      </wp:positionV>
                      <wp:extent cx="331470" cy="73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31560" cy="7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gray" stroked="t" o:allowincell="t" style="position:absolute;margin-left:110pt;margin-top:22.1pt;width:26.05pt;height:5.7pt;mso-wrap-style:none;v-text-anchor:middle;rotation:270" type="_x0000_t13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b. </w:t>
            </w:r>
            <w:r>
              <w:rPr>
                <w:rFonts w:cs="Calibri" w:ascii="Calibri" w:hAnsi="Calibri"/>
              </w:rPr>
              <w:t>a boll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a post-box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Circle the </w:t>
            </w:r>
            <w:r>
              <w:rPr>
                <w:rFonts w:cs="Calibri" w:ascii="Calibri" w:hAnsi="Calibri"/>
                <w:b/>
                <w:szCs w:val="20"/>
              </w:rPr>
              <w:t>4s</w:t>
            </w:r>
            <w:r>
              <w:rPr>
                <w:rFonts w:cs="Calibri" w:ascii="Calibri" w:hAnsi="Calibri"/>
                <w:szCs w:val="20"/>
              </w:rPr>
              <w:t xml:space="preserve"> that have a value of </w:t>
            </w:r>
            <w:r>
              <w:rPr>
                <w:rFonts w:cs="Calibri" w:ascii="Calibri" w:hAnsi="Calibri"/>
                <w:b/>
                <w:szCs w:val="20"/>
              </w:rPr>
              <w:t>4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104        48        43        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 Which are the odd numbers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Cs w:val="20"/>
              </w:rPr>
              <w:t>9     18     27     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hat number is labelled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82550</wp:posOffset>
                      </wp:positionV>
                      <wp:extent cx="1270" cy="144145"/>
                      <wp:effectExtent l="38100" t="0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5pt;margin-top:6.5pt;width:0.1pt;height:1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5245</wp:posOffset>
                      </wp:positionV>
                      <wp:extent cx="398780" cy="2355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4.35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5  x  9             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278130</wp:posOffset>
                  </wp:positionV>
                  <wp:extent cx="786130" cy="76898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minutes</w:t>
            </w:r>
            <w:r>
              <w:rPr>
                <w:rFonts w:cs="Calibri" w:ascii="Calibri" w:hAnsi="Calibri"/>
              </w:rPr>
              <w:t xml:space="preserve"> are there in </w:t>
            </w:r>
            <w:r>
              <w:rPr>
                <w:rFonts w:cs="Calibri" w:ascii="Calibri" w:hAnsi="Calibri"/>
                <w:b/>
              </w:rPr>
              <w:t>1 hour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6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 Put these in order, small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8      3     83     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28            4  = 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Write this number in word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Is this true?  Write ‘yes’ or ‘no’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÷ 3  =  3 ÷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. Which of these shapes has </w:t>
            </w:r>
            <w:r>
              <w:rPr>
                <w:rFonts w:cs="Calibri" w:ascii="Calibri" w:hAnsi="Calibri"/>
                <w:b/>
              </w:rPr>
              <w:t>4 sides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triang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  <w:r>
              <w:rPr>
                <w:rFonts w:cs="Calibri" w:ascii="Calibri" w:hAnsi="Calibri"/>
              </w:rPr>
              <w:t>circ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rectangl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A garden has 12 trees. 4 are cut down. How many trees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7 flowers each have 3 petals. How many petals are there in total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Use    11  +  9  =  20   to answe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35</wp:posOffset>
                      </wp:positionV>
                      <wp:extent cx="287020" cy="2139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pt;margin-top:0.05pt;width:22.5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44  +             = 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I have 18 eggs. If they come in boxes of 6, how many boxes do I hav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32080</wp:posOffset>
                  </wp:positionV>
                  <wp:extent cx="868680" cy="8394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92" t="14105" r="6254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4. Complete the senten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b/>
              </w:rPr>
              <w:t>triangular prism</w:t>
            </w:r>
            <w:r>
              <w:rPr>
                <w:rFonts w:cs="Calibri" w:ascii="Calibri" w:hAnsi="Calibri"/>
              </w:rPr>
              <w:t xml:space="preserve"> has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verti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edg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face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 xml:space="preserve">         3   +   9   +   6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240030</wp:posOffset>
                  </wp:positionV>
                  <wp:extent cx="237490" cy="23685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20875</wp:posOffset>
                  </wp:positionH>
                  <wp:positionV relativeFrom="paragraph">
                    <wp:posOffset>240030</wp:posOffset>
                  </wp:positionV>
                  <wp:extent cx="237490" cy="23685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244475</wp:posOffset>
                  </wp:positionV>
                  <wp:extent cx="237490" cy="23685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5715</wp:posOffset>
                      </wp:positionV>
                      <wp:extent cx="664210" cy="5067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50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4pt;margin-top:0.45pt;width:52.25pt;height:3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41475</wp:posOffset>
                  </wp:positionH>
                  <wp:positionV relativeFrom="paragraph">
                    <wp:posOffset>33020</wp:posOffset>
                  </wp:positionV>
                  <wp:extent cx="237490" cy="23685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13255</wp:posOffset>
                  </wp:positionH>
                  <wp:positionV relativeFrom="paragraph">
                    <wp:posOffset>33020</wp:posOffset>
                  </wp:positionV>
                  <wp:extent cx="237490" cy="23685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88845</wp:posOffset>
                  </wp:positionH>
                  <wp:positionV relativeFrom="paragraph">
                    <wp:posOffset>37465</wp:posOffset>
                  </wp:positionV>
                  <wp:extent cx="237490" cy="23685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Cs w:val="20"/>
              </w:rPr>
              <w:t>18. What fraction of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strawberries is circl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2 + 9 = 9 + 12            35 - 7 = 7 - 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80695</wp:posOffset>
                      </wp:positionV>
                      <wp:extent cx="230505" cy="468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37.85pt;width:18.15pt;height:36.9pt" coordorigin="1068,757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8;top:75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1;top:1119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9. Write the fraction </w:t>
            </w:r>
            <w:r>
              <w:rPr>
                <w:rFonts w:cs="Calibri" w:ascii="Calibri" w:hAnsi="Calibri"/>
                <w:b/>
                <w:szCs w:val="20"/>
              </w:rPr>
              <w:t>three quarters</w:t>
            </w:r>
            <w:r>
              <w:rPr>
                <w:rFonts w:cs="Calibri" w:ascii="Calibri" w:hAnsi="Calibri"/>
                <w:szCs w:val="20"/>
              </w:rPr>
              <w:t xml:space="preserve"> in numeral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-3175</wp:posOffset>
                  </wp:positionV>
                  <wp:extent cx="989330" cy="104838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5. This dial is point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t 2. What number wil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 point to after be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urned </w:t>
            </w:r>
            <w:r>
              <w:rPr>
                <w:rFonts w:cs="Calibri" w:ascii="Calibri" w:hAnsi="Calibri"/>
                <w:b/>
              </w:rPr>
              <w:t xml:space="preserve">clockwi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rough </w:t>
            </w:r>
            <w:r>
              <w:rPr>
                <w:rFonts w:cs="Calibri" w:ascii="Calibri" w:hAnsi="Calibri"/>
                <w:b/>
              </w:rPr>
              <w:t>3 right angle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 Use   29  -  12  =  17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</wp:posOffset>
                      </wp:positionV>
                      <wp:extent cx="2571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12  +  17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>What is       of 16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9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01T14:42:00Z</dcterms:modified>
  <cp:revision>14</cp:revision>
  <dc:subject/>
  <dc:title>Level 4 Test 1</dc:title>
</cp:coreProperties>
</file>