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1"/>
        <w:gridCol w:w="956"/>
        <w:gridCol w:w="1737"/>
        <w:gridCol w:w="1701"/>
        <w:gridCol w:w="851"/>
        <w:gridCol w:w="850"/>
        <w:gridCol w:w="1701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and 2. Fill in the boxes to show the words in full and their contracted form.  Remember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if needed.</w:t>
            </w:r>
          </w:p>
        </w:tc>
      </w:tr>
      <w:tr>
        <w:trPr>
          <w:trHeight w:val="2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ds in ful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 Contrac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 Words in fu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actio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sn’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an’t ( here / hear ) you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 me ( sum / some ) pencils pleas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low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gre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vu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v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ist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is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istel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l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ng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i go to john’s house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illy plays cricket on sunday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d lettuce tomato cheese and cucumber in my sandwich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Look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up was full of milk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jumped over the gat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 chased the small cat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ig, red su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rea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l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morrow, 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ing my part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mmy forgot his coa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forgot his wellie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watered the garden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 flowers did not di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st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oa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9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8-18T13:16:00Z</dcterms:modified>
  <cp:revision>9</cp:revision>
  <dc:subject/>
  <dc:title/>
</cp:coreProperties>
</file>