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ng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son / sun ) shone brightly in the sky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ill ( meet / meat ) you late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s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es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ee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ic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v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ach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t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e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l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he took her purse to the shop __________________ it didn’t have any money in i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 it didn’t have any money in it, she took her purse to the shop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 ( bit / bitten ) the postman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 has ( bit / bitten ) the postman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li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allowed to stay up ____________________ 9 o’cloc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at/for/until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and 18. Underline the fronted adverbials that help tell us more about when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sibl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uri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niver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</w:rPr>
              <w:t>hee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tiny baby, smiling and chuckling, looked at his colourful toy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m  sure  t h a t s  J o h n s  coa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 n t  that  D a n i e l s  pencil  case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uld  you  like  a  drink?  asked  Dan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  thank  you,  I’m  not  thirsty,  I  repli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8:00Z</dcterms:created>
  <dc:creator>HeadMaster</dc:creator>
  <dc:description/>
  <cp:keywords/>
  <dc:language>en-US</dc:language>
  <cp:lastModifiedBy>Peter Boddy</cp:lastModifiedBy>
  <cp:lastPrinted>2014-06-10T10:03:00Z</cp:lastPrinted>
  <dcterms:modified xsi:type="dcterms:W3CDTF">2014-09-14T19:56:00Z</dcterms:modified>
  <cp:revision>6</cp:revision>
  <dc:subject/>
  <dc:title/>
</cp:coreProperties>
</file>