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adjective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bile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oos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stle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w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ign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ul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vid Beckham is my ( idle / idol )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ride walked down the ( isle / aisle 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ursory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igh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ough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give</w:t>
            </w:r>
            <w:r>
              <w:rPr>
                <w:b/>
                <w:i/>
                <w:sz w:val="20"/>
                <w:szCs w:val="20"/>
              </w:rPr>
              <w:t xml:space="preserve"> opin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lik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exampl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or</w:t>
            </w:r>
            <w:r>
              <w:rPr>
                <w:b/>
                <w:i/>
                <w:sz w:val="20"/>
                <w:szCs w:val="20"/>
              </w:rPr>
              <w:t xml:space="preserve"> suspens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at very moment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text ( flash / flashed ) up on my screen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( flash / flashed ) up when I turn it on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ither of them ( like / likes ) going to bed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 penny (has / have ) to be counted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 ( spoke / spoken ) to the teach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 has ( spoken / spoke ) to the teach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carefully, cautiously sipped the hot, boiling, scorching cup of tea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mum says I ( should / ought to / will ) not talk to stranger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rchestra, when the conductor signalled, began to pl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 he  had  won  the  runner  went  up  for  his  meda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lungs  which  are  protected  by  our  ribs  help  us  breath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3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1:40:00Z</dcterms:modified>
  <cp:revision>5</cp:revision>
  <dc:subject/>
  <dc:title/>
</cp:coreProperties>
</file>