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"/>
        <w:gridCol w:w="2633"/>
        <w:gridCol w:w="993"/>
        <w:gridCol w:w="672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ri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un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on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( maid / made ) you a card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ent for a ( hair / hare ) cut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ca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 pu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ree 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kin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mall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app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ea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en __________ to school with Ann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l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l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lk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ine is short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rs is even short______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um’s is short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ey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a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e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e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e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g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gay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ke paintin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ke colour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ke my new shoe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y hurt my feet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et ou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y are you crying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vid and i want some sweet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om and jane read the books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12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33:00Z</dcterms:modified>
  <cp:revision>3</cp:revision>
  <dc:subject/>
  <dc:title/>
</cp:coreProperties>
</file>