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2: Skill Check 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889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0.7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0      3      6               12      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2   x   7 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415925</wp:posOffset>
                  </wp:positionV>
                  <wp:extent cx="422275" cy="473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1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</w:rPr>
              <w:t xml:space="preserve"> to make the statement correct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83055</wp:posOffset>
                  </wp:positionH>
                  <wp:positionV relativeFrom="paragraph">
                    <wp:posOffset>107315</wp:posOffset>
                  </wp:positionV>
                  <wp:extent cx="393065" cy="358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019" t="24566" r="30012" b="27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40970</wp:posOffset>
                      </wp:positionV>
                      <wp:extent cx="270510" cy="2012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11.1pt;width:21.2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ght of a cat            Height of mous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Circle the </w:t>
            </w:r>
            <w:r>
              <w:rPr>
                <w:rFonts w:cs="Calibri" w:ascii="Calibri" w:hAnsi="Calibri"/>
                <w:b/>
                <w:szCs w:val="20"/>
              </w:rPr>
              <w:t>2s</w:t>
            </w:r>
            <w:r>
              <w:rPr>
                <w:rFonts w:cs="Calibri" w:ascii="Calibri" w:hAnsi="Calibri"/>
                <w:szCs w:val="20"/>
              </w:rPr>
              <w:t xml:space="preserve"> that have a value of </w:t>
            </w: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12        28        32        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>12. Which are the even numbers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Cs w:val="20"/>
              </w:rPr>
              <w:t>3     6     9    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Draw an arrow to label 19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6370" cy="80010"/>
                      <wp:effectExtent l="5080" t="508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920"/>
                                <a:chOff x="0" y="0"/>
                                <a:chExt cx="143640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23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2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128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3.1pt;height:6.3pt" coordorigin="745,25" coordsize="226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6;top:25;width:22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;top:26;width:2240;height:125">
                        <v:shape id="shape_0" stroked="t" o:allowincell="t" style="position:absolute;left:74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70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83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5245</wp:posOffset>
                      </wp:positionV>
                      <wp:extent cx="398780" cy="2355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4.35pt;mso-position-vertical-relative:text;margin-left: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165</wp:posOffset>
                      </wp:positionV>
                      <wp:extent cx="369570" cy="2406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95pt;mso-wrap-distance-left:9.05pt;mso-wrap-distance-right:9.05pt;mso-wrap-distance-top:0pt;mso-wrap-distance-bottom:0pt;margin-top:3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28            4  = 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 xml:space="preserve">) the shape that has a </w:t>
            </w:r>
            <w:r>
              <w:rPr>
                <w:rFonts w:cs="Calibri" w:ascii="Calibri" w:hAnsi="Calibri"/>
                <w:b/>
              </w:rPr>
              <w:t>vertical line of symmetry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4775</wp:posOffset>
                      </wp:positionV>
                      <wp:extent cx="498475" cy="345440"/>
                      <wp:effectExtent l="7620" t="5080" r="69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345600"/>
                              </a:xfrm>
                              <a:prstGeom prst="parallelogram">
                                <a:avLst>
                                  <a:gd name="adj" fmla="val 360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.5pt;margin-top:8.25pt;width:39.2pt;height:27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04775</wp:posOffset>
                      </wp:positionV>
                      <wp:extent cx="505460" cy="345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05pt;margin-top:8.25pt;width:39.7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33020</wp:posOffset>
                      </wp:positionV>
                      <wp:extent cx="345440" cy="489585"/>
                      <wp:effectExtent l="5715" t="5715" r="508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5600" cy="489600"/>
                              </a:xfrm>
                              <a:custGeom>
                                <a:avLst/>
                                <a:gdLst>
                                  <a:gd name="textAreaLeft" fmla="*/ 35640 w 195840"/>
                                  <a:gd name="textAreaRight" fmla="*/ 160200 w 195840"/>
                                  <a:gd name="textAreaTop" fmla="*/ 50760 h 277560"/>
                                  <a:gd name="textAreaBottom" fmla="*/ 226800 h 27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30" y="21600"/>
                                    </a:lnTo>
                                    <a:lnTo>
                                      <a:pt x="397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39.75pt;margin-top:2.6pt;width:27.15pt;height:38.5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 Put these in order, smallest firs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73      3     37     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11  x  6             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5. Write this number in word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Is this true?  Write ‘yes’ or ‘no’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x 3  =  3 x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Draw the next shape in this pattern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89535</wp:posOffset>
                      </wp:positionV>
                      <wp:extent cx="296545" cy="2965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3pt;margin-top:7.05pt;width:23.3pt;height:2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9535</wp:posOffset>
                      </wp:positionV>
                      <wp:extent cx="296545" cy="2965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pt;margin-top:7.05pt;width:23.3pt;height:2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9535</wp:posOffset>
                      </wp:positionV>
                      <wp:extent cx="345440" cy="298450"/>
                      <wp:effectExtent l="8255" t="9525" r="952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98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1pt;margin-top:7.05pt;width:27.15pt;height:23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87630</wp:posOffset>
                      </wp:positionV>
                      <wp:extent cx="345440" cy="298450"/>
                      <wp:effectExtent l="8255" t="9525" r="952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98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25pt;margin-top:6.9pt;width:27.15pt;height:23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87630</wp:posOffset>
                      </wp:positionV>
                      <wp:extent cx="345440" cy="298450"/>
                      <wp:effectExtent l="8255" t="9525" r="952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98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pt;margin-top:6.9pt;width:27.15pt;height:23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There are 16 people on a bus.  9 more get on.  How many people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Bread rolls are sold in packs of 6. If I buy 4 packs, how many rolls do I ge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Use    6  +  4  =  10   to answer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35</wp:posOffset>
                      </wp:positionV>
                      <wp:extent cx="287020" cy="21399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pt;margin-top:0.05pt;width:22.5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60  +             = 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7. 12 apples are shared. How many people are there if each person gets 3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Number of boys &amp; girls in Class 1:</w:t>
            </w:r>
          </w:p>
          <w:tbl>
            <w:tblPr>
              <w:tblW w:w="36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2934"/>
            </w:tblGrid>
            <w:tr>
              <w:trPr/>
              <w:tc>
                <w:tcPr>
                  <w:tcW w:w="3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Key:  </w:t>
                  </w:r>
                  <w:r>
                    <w:rPr>
                      <w:rFonts w:eastAsia="Wingdings" w:cs="Wingdings" w:ascii="Wingdings" w:hAnsi="Wingdings"/>
                      <w:b/>
                      <w:sz w:val="32"/>
                    </w:rPr>
                    <w:t>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  means 2 pupils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oys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8"/>
                    </w:rPr>
                    <w:t></w:t>
                  </w:r>
                  <w:r>
                    <w:rPr>
                      <w:rFonts w:eastAsia="Calibri" w:cs="Calibri" w:ascii="Calibri" w:hAnsi="Calibri"/>
                      <w:b/>
                      <w:sz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28"/>
                    </w:rPr>
                    <w:t></w:t>
                  </w:r>
                  <w:r>
                    <w:rPr>
                      <w:rFonts w:eastAsia="Calibri" w:cs="Calibri" w:ascii="Calibri" w:hAnsi="Calibri"/>
                      <w:b/>
                      <w:sz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28"/>
                    </w:rPr>
                    <w:t></w:t>
                  </w:r>
                  <w:r>
                    <w:rPr>
                      <w:rFonts w:eastAsia="Calibri" w:cs="Calibri" w:ascii="Calibri" w:hAnsi="Calibri"/>
                      <w:b/>
                      <w:sz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28"/>
                    </w:rPr>
                    <w:t></w:t>
                  </w:r>
                  <w:r>
                    <w:rPr>
                      <w:rFonts w:eastAsia="Calibri" w:cs="Calibri" w:ascii="Calibri" w:hAnsi="Calibri"/>
                      <w:b/>
                      <w:sz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28"/>
                    </w:rPr>
                    <w:t></w:t>
                  </w:r>
                  <w:r>
                    <w:rPr>
                      <w:rFonts w:eastAsia="Calibri" w:cs="Calibri" w:ascii="Calibri" w:hAnsi="Calibri"/>
                      <w:b/>
                      <w:sz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28"/>
                    </w:rPr>
                    <w:t></w:t>
                  </w:r>
                  <w:r>
                    <w:rPr>
                      <w:rFonts w:eastAsia="Calibri" w:cs="Calibri" w:ascii="Calibri" w:hAnsi="Calibri"/>
                      <w:b/>
                      <w:sz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28"/>
                    </w:rPr>
                    <w:t></w:t>
                  </w:r>
                  <w:r>
                    <w:rPr>
                      <w:rFonts w:eastAsia="Calibri" w:cs="Calibri" w:ascii="Calibri" w:hAnsi="Calibri"/>
                      <w:b/>
                      <w:sz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28"/>
                    </w:rPr>
                    <w:t>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girls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 12 girls on the pictogram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25. How many </w:t>
            </w:r>
            <w:r>
              <w:rPr>
                <w:rFonts w:cs="Calibri" w:ascii="Calibri" w:hAnsi="Calibri"/>
                <w:b/>
              </w:rPr>
              <w:t>more</w:t>
            </w:r>
            <w:r>
              <w:rPr>
                <w:rFonts w:cs="Calibri" w:ascii="Calibri" w:hAnsi="Calibri"/>
              </w:rPr>
              <w:t xml:space="preserve"> boys are there than girl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0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19   +   44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90170</wp:posOffset>
                      </wp:positionV>
                      <wp:extent cx="297180" cy="3327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a5a5a" stroked="t" o:allowincell="t" style="position:absolute;margin-left:113.75pt;margin-top:7.1pt;width:23.35pt;height:26.15pt;mso-wrap-style:none;v-text-anchor:middle">
                      <v:fill o:detectmouseclick="t" type="solid" color2="#a5a5a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90170</wp:posOffset>
                      </wp:positionV>
                      <wp:extent cx="297180" cy="3327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a5a5a" stroked="t" o:allowincell="t" style="position:absolute;margin-left:137.3pt;margin-top:7.1pt;width:23.35pt;height:26.15pt;mso-wrap-style:none;v-text-anchor:middle">
                      <v:fill o:detectmouseclick="t" type="solid" color2="#a5a5a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90170</wp:posOffset>
                      </wp:positionV>
                      <wp:extent cx="297180" cy="3327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7.1pt;width:23.3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8. What frac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is shaded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) if tru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0795</wp:posOffset>
                      </wp:positionV>
                      <wp:extent cx="2571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pt;margin-top:0.8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4 + 12 = 12 + 4            33 - 6 = 6 - 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67815</wp:posOffset>
                  </wp:positionH>
                  <wp:positionV relativeFrom="paragraph">
                    <wp:posOffset>227330</wp:posOffset>
                  </wp:positionV>
                  <wp:extent cx="237490" cy="23685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57045</wp:posOffset>
                  </wp:positionH>
                  <wp:positionV relativeFrom="paragraph">
                    <wp:posOffset>46355</wp:posOffset>
                  </wp:positionV>
                  <wp:extent cx="237490" cy="23685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05330</wp:posOffset>
                  </wp:positionH>
                  <wp:positionV relativeFrom="paragraph">
                    <wp:posOffset>229235</wp:posOffset>
                  </wp:positionV>
                  <wp:extent cx="237490" cy="23685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48260</wp:posOffset>
                  </wp:positionV>
                  <wp:extent cx="237490" cy="23685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Cs w:val="20"/>
              </w:rPr>
              <w:t xml:space="preserve">19. Circle </w:t>
            </w:r>
            <w:r>
              <w:rPr>
                <w:rFonts w:cs="Calibri" w:ascii="Calibri" w:hAnsi="Calibri"/>
                <w:b/>
                <w:szCs w:val="20"/>
              </w:rPr>
              <w:t>three quart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 strawberri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0. Use   65  -  28  =  37   to help find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</wp:posOffset>
                      </wp:positionV>
                      <wp:extent cx="2571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37  +  28 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29845</wp:posOffset>
                      </wp:positionV>
                      <wp:extent cx="270510" cy="41402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414000"/>
                                <a:chOff x="0" y="0"/>
                                <a:chExt cx="270360" cy="4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2703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3280" y="219600"/>
                                  <a:ext cx="15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9pt;margin-top:2.35pt;width:21.3pt;height:32.6pt" coordorigin="3098,47" coordsize="426,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98;top:47;width:425;height:3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8;top:311;width:42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182;top:393;width:23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46380</wp:posOffset>
                      </wp:positionV>
                      <wp:extent cx="15049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pt;margin-top:19.4pt;width:11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26035</wp:posOffset>
                      </wp:positionV>
                      <wp:extent cx="270510" cy="20129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pt;margin-top:2.05pt;width:21.2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20. Complete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6035</wp:posOffset>
                      </wp:positionV>
                      <wp:extent cx="270510" cy="24638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9.4pt;mso-wrap-distance-left:9.05pt;mso-wrap-distance-right:9.05pt;mso-wrap-distance-top:0pt;mso-wrap-distance-bottom:0pt;margin-top:2.05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93675</wp:posOffset>
                      </wp:positionV>
                      <wp:extent cx="270510" cy="24638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9.4pt;mso-wrap-distance-left:9.05pt;mso-wrap-distance-right:9.05pt;mso-wrap-distance-top:0pt;mso-wrap-distance-bottom:0pt;margin-top:15.25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06045</wp:posOffset>
                      </wp:positionV>
                      <wp:extent cx="270510" cy="24638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9.4pt;mso-wrap-distance-left:9.05pt;mso-wrap-distance-right:9.05pt;mso-wrap-distance-top:0pt;mso-wrap-distance-bottom:0pt;margin-top:8.35pt;mso-position-vertical-relative:text;margin-left:1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equivalent </w:t>
            </w: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27:00Z</dcterms:created>
  <dc:creator>Factory Install</dc:creator>
  <dc:description/>
  <cp:keywords/>
  <dc:language>en-US</dc:language>
  <cp:lastModifiedBy>Marc Robinson</cp:lastModifiedBy>
  <cp:lastPrinted>2013-11-27T16:49:00Z</cp:lastPrinted>
  <dcterms:modified xsi:type="dcterms:W3CDTF">2014-09-12T19:18:00Z</dcterms:modified>
  <cp:revision>16</cp:revision>
  <dc:subject/>
  <dc:title>Level 4 Test 1</dc:title>
</cp:coreProperties>
</file>