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4: Skill Check 5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, Geometry and Statistics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905</wp:posOffset>
                      </wp:positionV>
                      <wp:extent cx="469900" cy="1809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25pt;margin-top:0.15pt;width:36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1,000                 3,000     4,000     5,000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1.</w:t>
              <w:tab/>
              <w:tab/>
              <w:t xml:space="preserve">6  x  9 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66545</wp:posOffset>
                  </wp:positionH>
                  <wp:positionV relativeFrom="paragraph">
                    <wp:posOffset>91440</wp:posOffset>
                  </wp:positionV>
                  <wp:extent cx="834390" cy="7016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3439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21. Tim and Sue both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ighed themselves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m’s weight was 31.5 k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e’s weight was 3200g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many grams heavier was Sue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9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635</wp:posOffset>
                      </wp:positionV>
                      <wp:extent cx="33528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4pt;margin-top:0pt;width:26.3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200     225     250                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262255</wp:posOffset>
                      </wp:positionV>
                      <wp:extent cx="257175" cy="1809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35pt;margin-top:2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2. Complete the sum that is equal to 6 x 7 x 12:                         x  12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3. Round this number to the nearest 1,000:                         2,1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3.</w:t>
              <w:tab/>
              <w:tab/>
              <w:t xml:space="preserve">236 x 8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565785</wp:posOffset>
                      </wp:positionV>
                      <wp:extent cx="605790" cy="273050"/>
                      <wp:effectExtent l="12700" t="6985" r="133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272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6.55pt;margin-top:44.55pt;width:47.65pt;height:21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565785</wp:posOffset>
                      </wp:positionV>
                      <wp:extent cx="582295" cy="2730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12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44.55pt;width:45.8pt;height:2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565785</wp:posOffset>
                      </wp:positionV>
                      <wp:extent cx="704215" cy="273050"/>
                      <wp:effectExtent l="9525" t="5080" r="889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160" cy="272880"/>
                              </a:xfrm>
                              <a:prstGeom prst="parallelogram">
                                <a:avLst>
                                  <a:gd name="adj" fmla="val 645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25.25pt;margin-top:44.55pt;width:55.4pt;height:21.4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22. Tick 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Calibri" w:ascii="Calibri" w:hAnsi="Calibri"/>
              </w:rPr>
              <w:t>) the shape that has exactly one line of symmetry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5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4. What is 1,000 </w:t>
            </w:r>
            <w:r>
              <w:rPr>
                <w:rFonts w:cs="Calibri" w:ascii="Calibri" w:hAnsi="Calibri"/>
                <w:b/>
                <w:szCs w:val="20"/>
              </w:rPr>
              <w:t>more</w:t>
            </w:r>
            <w:r>
              <w:rPr>
                <w:rFonts w:cs="Calibri" w:ascii="Calibri" w:hAnsi="Calibri"/>
                <w:szCs w:val="20"/>
              </w:rPr>
              <w:t xml:space="preserve"> than 960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To work out 39 x 8 you could do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1270</wp:posOffset>
                      </wp:positionV>
                      <wp:extent cx="295910" cy="1809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45pt;margin-top:0.1pt;width:23.2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1270</wp:posOffset>
                      </wp:positionV>
                      <wp:extent cx="295910" cy="1809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8pt;margin-top:0.1pt;width:23.2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>30  x             +            x  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5. If the temperature starts at 3°C, then drops by 9°C, what is it now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24765</wp:posOffset>
                      </wp:positionV>
                      <wp:extent cx="359410" cy="46863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68720"/>
                                <a:chOff x="0" y="0"/>
                                <a:chExt cx="3592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3960" y="229680"/>
                                  <a:ext cx="188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55pt;margin-top:1.95pt;width:28.3pt;height:36.9pt" coordorigin="1931,39" coordsize="566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31;top:39;width:565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079;top:401;width:29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255270</wp:posOffset>
                      </wp:positionV>
                      <wp:extent cx="20828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75pt;margin-top:20.1pt;width:16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15.</w:t>
            </w:r>
            <w:r>
              <w:rPr>
                <w:rFonts w:cs="Calibri" w:ascii="Calibri" w:hAnsi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113665</wp:posOffset>
                      </wp:positionV>
                      <wp:extent cx="230505" cy="24447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8.95pt;mso-position-vertical-relative:text;margin-left:8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24765</wp:posOffset>
                      </wp:positionV>
                      <wp:extent cx="398780" cy="46863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36.9pt;mso-wrap-distance-left:9.05pt;mso-wrap-distance-right:9.05pt;mso-wrap-distance-top:0pt;mso-wrap-distance-bottom:0pt;margin-top:1.95pt;mso-position-vertical-relative:text;margin-left:5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49555</wp:posOffset>
                      </wp:positionV>
                      <wp:extent cx="1864995" cy="783590"/>
                      <wp:effectExtent l="0" t="0" r="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5160" cy="783720"/>
                                <a:chOff x="0" y="0"/>
                                <a:chExt cx="1865160" cy="78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65160" cy="783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3"/>
                                  <a:srcRect l="0" t="0" r="7949" b="6271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865160" cy="752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CnPr/>
                                <wps:spPr>
                                  <a:xfrm>
                                    <a:off x="925200" y="2160"/>
                                    <a:ext cx="1800" cy="7819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371520" y="186840"/>
                                  <a:ext cx="554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92600" y="186840"/>
                                  <a:ext cx="180720" cy="358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92600" y="551160"/>
                                  <a:ext cx="733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pt;margin-top:19.65pt;width:146.85pt;height:61.65pt" coordorigin="422,393" coordsize="2937,1233">
                      <v:group id="shape_0" style="position:absolute;left:422;top:393;width:2937;height:123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422;top:393;width:2936;height:1184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1879;top:396;width:2;height:1230" type="_x0000_t32">
                          <v:stroke color="black" weight="19080" dashstyle="dash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1007;top:687;width:870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5;top:687;width:284;height:56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5;top:1261;width:1153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23. Complete this shape: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676275</wp:posOffset>
                      </wp:positionV>
                      <wp:extent cx="509270" cy="15367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153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</w:rPr>
                                    <w:t>Mirror li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1pt;height:12.1pt;mso-wrap-distance-left:9.05pt;mso-wrap-distance-right:9.05pt;mso-wrap-distance-top:0pt;mso-wrap-distance-bottom:0pt;margin-top:53.25pt;mso-position-vertical-relative:text;margin-left:7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</w:rPr>
                              <w:t>Mirror l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6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6. What is the value of the </w:t>
            </w:r>
            <w:r>
              <w:rPr>
                <w:rFonts w:cs="Calibri" w:ascii="Calibri" w:hAnsi="Calibri"/>
                <w:b/>
                <w:szCs w:val="20"/>
              </w:rPr>
              <w:t>8</w:t>
            </w:r>
            <w:r>
              <w:rPr>
                <w:rFonts w:cs="Calibri" w:ascii="Calibri" w:hAnsi="Calibri"/>
                <w:szCs w:val="20"/>
              </w:rPr>
              <w:t xml:space="preserve"> in this number?</w:t>
              <w:tab/>
              <w:t xml:space="preserve">       2,7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905</wp:posOffset>
                      </wp:positionV>
                      <wp:extent cx="257175" cy="1809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45pt;margin-top:0.1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55270</wp:posOffset>
                      </wp:positionV>
                      <wp:extent cx="359410" cy="46863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68720"/>
                                <a:chOff x="0" y="0"/>
                                <a:chExt cx="3592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3960" y="-33120"/>
                                  <a:ext cx="188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05pt;margin-top:20.1pt;width:28.3pt;height:36.9pt" coordorigin="1281,402" coordsize="566,738">
                      <v:shape id="shape_0" stroked="f" o:allowincell="t" style="position:absolute;left:1281;top:402;width:565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429;top:350;width:29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255270</wp:posOffset>
                      </wp:positionV>
                      <wp:extent cx="359410" cy="46863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68720"/>
                                <a:chOff x="0" y="0"/>
                                <a:chExt cx="3592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3960" y="-33120"/>
                                  <a:ext cx="188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85pt;margin-top:20.1pt;width:28.3pt;height:36.9pt" coordorigin="1877,402" coordsize="566,738">
                      <v:shape id="shape_0" stroked="f" o:allowincell="t" style="position:absolute;left:1877;top:402;width:565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025;top:350;width:29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2.96    2.97    2.98    2.99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Write the number 13 in Roman numerals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463550</wp:posOffset>
                      </wp:positionV>
                      <wp:extent cx="230505" cy="46863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45pt;margin-top:36.5pt;width:18.15pt;height:36.9pt" coordorigin="849,730" coordsize="363,738">
                      <v:shape id="shape_0" stroked="f" o:allowincell="t" style="position:absolute;left:849;top:730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962;top:1092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17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76835</wp:posOffset>
                      </wp:positionV>
                      <wp:extent cx="230505" cy="244475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6.05pt;mso-position-vertical-relative:text;margin-left:8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245110</wp:posOffset>
                  </wp:positionV>
                  <wp:extent cx="2213610" cy="1265555"/>
                  <wp:effectExtent l="0" t="0" r="0" b="0"/>
                  <wp:wrapNone/>
                  <wp:docPr id="21" name="Char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Char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29" t="3525" r="2581" b="3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24. Favourite meats of Lower School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pupils said pork. Show this.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5. How many pupils are there in Lower School?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9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8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8.</w:t>
              <w:tab/>
              <w:tab/>
              <w:t>8,629 - 5,318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 Write      as a decimal number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9. </w:t>
            </w:r>
            <w:r>
              <w:rPr>
                <w:rFonts w:cs="Calibri" w:ascii="Calibri" w:hAnsi="Calibri"/>
                <w:b/>
              </w:rPr>
              <w:t>Estimate</w:t>
            </w:r>
            <w:r>
              <w:rPr>
                <w:rFonts w:cs="Calibri" w:ascii="Calibri" w:hAnsi="Calibri"/>
              </w:rPr>
              <w:t xml:space="preserve"> the answer to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cs="Calibri" w:ascii="Calibri" w:hAnsi="Calibri"/>
              </w:rPr>
              <w:t>4,012 + 15,9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19. </w:t>
              <w:tab/>
              <w:tab/>
              <w:t>23  ÷  10  =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From 500 tickets, pupils buy 235 &amp; parents buy 188. How many are left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20. Using £10, Rob buys a drink for 90p and a wrap for £2.50. How much left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widowControl w:val="false"/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13:00Z</dcterms:created>
  <dc:creator>Factory Install</dc:creator>
  <dc:description/>
  <cp:keywords/>
  <dc:language>en-US</dc:language>
  <cp:lastModifiedBy>Windows User</cp:lastModifiedBy>
  <cp:lastPrinted>2013-11-27T16:49:00Z</cp:lastPrinted>
  <dcterms:modified xsi:type="dcterms:W3CDTF">2014-08-10T17:58:00Z</dcterms:modified>
  <cp:revision>107</cp:revision>
  <dc:subject/>
  <dc:title>Level 4 Test 1</dc:title>
</cp:coreProperties>
</file>