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1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397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1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4    21                   35    42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 11  x  12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1. Rebecca went travelling for 5 weeks and 4 day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days was she away for in total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635</wp:posOffset>
                      </wp:positionV>
                      <wp:extent cx="2571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0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6    42    48    54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62255</wp:posOffset>
                      </wp:positionV>
                      <wp:extent cx="2571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5pt;margin-top:2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2. Complete the sum that is equal to 6 x 27:              6  x            x  9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. Round this number to the nearest 10:                         3,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59 x 7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398780</wp:posOffset>
                      </wp:positionV>
                      <wp:extent cx="908685" cy="487680"/>
                      <wp:effectExtent l="4445" t="3175" r="317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487800"/>
                                <a:chOff x="0" y="0"/>
                                <a:chExt cx="908640" cy="487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360" cy="48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8200" y="84240"/>
                                  <a:ext cx="550800" cy="40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420200">
                                  <a:off x="307800" y="331200"/>
                                  <a:ext cx="13032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pt;margin-top:31.4pt;width:71.55pt;height:38.4pt" coordorigin="1270,628" coordsize="1431,76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42;top:721;width:566;height:767;rotation:32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37;top:956;width:866;height:633;flip:y;rotation:32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#a5a5a5" stroked="t" o:allowincell="t" style="position:absolute;left:1754;top:1149;width:204;height:204;mso-wrap-style:none;v-text-anchor:middle;rotation:323">
                        <v:fill o:detectmouseclick="t" type="solid" color2="#5a5a5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2. What name is given to this type of angl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4. Round this number to the nearest 100:                         7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4. One wooden block is 4cm tall. If 14 blocks are piled up, how tall are the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255270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5pt;margin-top:2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5. What is the next number in this sequence:    3,    0,    -3,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1.95pt;width:18.15pt;height:36.9pt" coordorigin="334,3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4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47;top:401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pt;margin-top:1.95pt;width:28.3pt;height:36.9pt" coordorigin="810,39" coordsize="566,738">
                      <v:shape id="shape_0" stroked="f" o:allowincell="t" style="position:absolute;left:810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58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82550</wp:posOffset>
                      </wp:positionV>
                      <wp:extent cx="1102995" cy="34099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040" cy="340920"/>
                                <a:chOff x="0" y="0"/>
                                <a:chExt cx="1103040" cy="34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48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380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45pt;margin-top:6.5pt;width:86.85pt;height:26.85pt" coordorigin="1849,130" coordsize="1737,537">
                      <v:group id="shape_0" style="position:absolute;left:1849;top:130;width:345;height:537">
                        <v:rect id="shape_0" fillcolor="white" stroked="t" o:allowincell="t" style="position:absolute;left:1849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49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49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49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95;top:130;width:345;height:537">
                        <v:rect id="shape_0" fillcolor="white" stroked="t" o:allowincell="t" style="position:absolute;left:2195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95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95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95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42;top:130;width:345;height:537">
                        <v:rect id="shape_0" fillcolor="white" stroked="t" o:allowincell="t" style="position:absolute;left:2542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42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42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42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94;top:130;width:345;height:537">
                        <v:rect id="shape_0" fillcolor="white" stroked="t" o:allowincell="t" style="position:absolute;left:2894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94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94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94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41;top:130;width:345;height:537">
                        <v:rect id="shape_0" fillcolor="white" stroked="t" o:allowincell="t" style="position:absolute;left:3241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41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41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41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57200</wp:posOffset>
                      </wp:positionV>
                      <wp:extent cx="363855" cy="468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468720"/>
                                <a:chOff x="0" y="0"/>
                                <a:chExt cx="3639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39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230040"/>
                                  <a:ext cx="190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95pt;margin-top:36pt;width:28.65pt;height:36.9pt" coordorigin="959,720" coordsize="573,738">
                      <v:shape id="shape_0" stroked="f" o:allowincell="t" style="position:absolute;left:959;top:720;width:57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99;top:1082;width:29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317500</wp:posOffset>
                      </wp:positionV>
                      <wp:extent cx="641350" cy="641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5pt;margin-top:25pt;width:50.45pt;height:5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Draw all the lines of symmetry on this squar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6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-8255</wp:posOffset>
                      </wp:positionV>
                      <wp:extent cx="2571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-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Cs w:val="20"/>
              </w:rPr>
              <w:t>1,324            1,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60960</wp:posOffset>
                      </wp:positionV>
                      <wp:extent cx="113030" cy="3962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55pt;margin-top:4.8pt;width:8.8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60960</wp:posOffset>
                      </wp:positionV>
                      <wp:extent cx="113030" cy="3962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45pt;margin-top:4.8pt;width:8.8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60960</wp:posOffset>
                      </wp:positionV>
                      <wp:extent cx="113030" cy="3962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4.8pt;width:8.8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60960</wp:posOffset>
                      </wp:positionV>
                      <wp:extent cx="113030" cy="3962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pt;margin-top:4.8pt;width:8.8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60960</wp:posOffset>
                      </wp:positionV>
                      <wp:extent cx="113030" cy="3962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5pt;margin-top:4.8pt;width:8.8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60960</wp:posOffset>
                      </wp:positionV>
                      <wp:extent cx="113030" cy="3962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4.8pt;width:8.8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60960</wp:posOffset>
                      </wp:positionV>
                      <wp:extent cx="113030" cy="3962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4.8pt;width:8.8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60960</wp:posOffset>
                      </wp:positionV>
                      <wp:extent cx="113030" cy="3962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5pt;margin-top:4.8pt;width:8.8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60960</wp:posOffset>
                      </wp:positionV>
                      <wp:extent cx="113030" cy="3962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pt;margin-top:4.8pt;width:8.8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60960</wp:posOffset>
                      </wp:positionV>
                      <wp:extent cx="113030" cy="3962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4.8pt;width:8.8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Shade          o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shap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7. What number does this Roman Numeral represent?            </w:t>
            </w:r>
            <w:r>
              <w:rPr>
                <w:b/>
              </w:rPr>
              <w:t>XL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3335</wp:posOffset>
                      </wp:positionV>
                      <wp:extent cx="359410" cy="4686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65pt;margin-top:1.05pt;width:28.3pt;height:36.9pt" coordorigin="1273,21" coordsize="566,738">
                      <v:shape id="shape_0" stroked="f" o:allowincell="t" style="position:absolute;left:1273;top:21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21;top:383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3335</wp:posOffset>
                      </wp:positionV>
                      <wp:extent cx="359410" cy="468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1.05pt;width:28.3pt;height:36.9pt" coordorigin="1869,21" coordsize="566,738">
                      <v:shape id="shape_0" stroked="f" o:allowincell="t" style="position:absolute;left:1869;top:21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17;top:383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69900</wp:posOffset>
                      </wp:positionV>
                      <wp:extent cx="363855" cy="4686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468720"/>
                                <a:chOff x="0" y="0"/>
                                <a:chExt cx="3639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39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230040"/>
                                  <a:ext cx="190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5pt;margin-top:37pt;width:28.65pt;height:36.9pt" coordorigin="887,740" coordsize="573,738">
                      <v:shape id="shape_0" stroked="f" o:allowincell="t" style="position:absolute;left:887;top:740;width:57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27;top:1102;width:29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37160</wp:posOffset>
                      </wp:positionV>
                      <wp:extent cx="230505" cy="24447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10.8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9555</wp:posOffset>
                      </wp:positionV>
                      <wp:extent cx="1864995" cy="783590"/>
                      <wp:effectExtent l="0" t="0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160" cy="783720"/>
                                <a:chOff x="0" y="0"/>
                                <a:chExt cx="1865160" cy="78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7949" b="627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5160" cy="75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925200" y="2160"/>
                                  <a:ext cx="1800" cy="781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9.65pt;width:146.85pt;height:61.65pt" coordorigin="422,393" coordsize="2937,12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2;top:393;width:2936;height:118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879;top:396;width:2;height:1230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55270</wp:posOffset>
                      </wp:positionV>
                      <wp:extent cx="735330" cy="186055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3584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20.1pt;width:57.85pt;height:14.6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55270</wp:posOffset>
                      </wp:positionV>
                      <wp:extent cx="1270" cy="72580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2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20.1pt;width:0.1pt;height:57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Complete this shape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718185</wp:posOffset>
                      </wp:positionV>
                      <wp:extent cx="1335405" cy="1198245"/>
                      <wp:effectExtent l="0" t="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1198080"/>
                                <a:chOff x="0" y="0"/>
                                <a:chExt cx="1335240" cy="119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9480" y="991800"/>
                                  <a:ext cx="10857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       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3      4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1840" cy="115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0" t="0" r="53371" b="54076"/>
                                <a:stretch/>
                              </pic:blipFill>
                              <pic:spPr>
                                <a:xfrm>
                                  <a:off x="169560" y="92160"/>
                                  <a:ext cx="985680" cy="96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179280" y="-172080"/>
                                  <a:ext cx="1440" cy="9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00" y="789120"/>
                                  <a:ext cx="976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7pt;margin-top:56.55pt;width:105.1pt;height:94.35pt" coordorigin="1794,1131" coordsize="2102,1887">
                      <v:shape id="shape_0" stroked="f" o:allowincell="t" style="position:absolute;left:2187;top:2693;width:170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       2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3      4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4;top:1131;width:364;height:18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1;top:1276;width:1551;height:152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076;top:860;width:1;height:152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7;top:2374;width:1537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42290</wp:posOffset>
                      </wp:positionV>
                      <wp:extent cx="735330" cy="176530"/>
                      <wp:effectExtent l="1270" t="5080" r="127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5840" cy="17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42.7pt;width:57.85pt;height:13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676275</wp:posOffset>
                      </wp:positionV>
                      <wp:extent cx="509270" cy="15367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  <w:t>Mirror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12.1pt;mso-wrap-distance-left:9.05pt;mso-wrap-distance-right:9.05pt;mso-wrap-distance-top:0pt;mso-wrap-distance-bottom:0pt;margin-top:53.25pt;mso-position-vertical-relative:text;margin-left: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  <w:t>Mirror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 xml:space="preserve">          4,763 + 692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        as a decimal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answer t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8,978 - 6,5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9. What is the </w:t>
            </w:r>
            <w:r>
              <w:rPr>
                <w:rFonts w:cs="Calibri" w:ascii="Calibri" w:hAnsi="Calibri"/>
                <w:b/>
                <w:szCs w:val="20"/>
              </w:rPr>
              <w:t>value</w:t>
            </w:r>
            <w:r>
              <w:rPr>
                <w:rFonts w:cs="Calibri" w:ascii="Calibri" w:hAnsi="Calibri"/>
                <w:szCs w:val="20"/>
              </w:rPr>
              <w:t xml:space="preserve"> of the 1 in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Cs w:val="20"/>
              </w:rPr>
              <w:t>8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25. What ar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o-ordinat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 the poi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97485</wp:posOffset>
                      </wp:positionV>
                      <wp:extent cx="305435" cy="28702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15.55pt;mso-position-vertical-relative:text;margin-left:1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94615" distR="95250" simplePos="0" locked="0" layoutInCell="1" allowOverlap="1" relativeHeight="1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88265</wp:posOffset>
                      </wp:positionV>
                      <wp:extent cx="184150" cy="1841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3800">
                                <a:off x="0" y="0"/>
                                <a:ext cx="184320" cy="184320"/>
                              </a:xfrm>
                              <a:prstGeom prst="plus">
                                <a:avLst>
                                  <a:gd name="adj" fmla="val 46199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f" o:allowincell="t" style="position:absolute;margin-left:127.15pt;margin-top:6.95pt;width:14.45pt;height:14.45pt;mso-wrap-style:none;v-text-anchor:middle;rotation:316" type="_x0000_t11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labelled A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Sarah had £35. She bought a £15 DVD and a £8 CD. How much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. A log is 8.5 metres long. It is cut in half. How long is each piece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0T14:35:00Z</dcterms:modified>
  <cp:revision>106</cp:revision>
  <dc:subject/>
  <dc:title>Level 4 Test 1</dc:title>
</cp:coreProperties>
</file>