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2: Skill Check 1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 and Geometry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2540</wp:posOffset>
                      </wp:positionV>
                      <wp:extent cx="2571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55pt;margin-top:0.2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0      2      4      6      8               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1.</w:t>
              <w:tab/>
              <w:tab/>
              <w:t xml:space="preserve">60   ÷   5  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752600</wp:posOffset>
                  </wp:positionH>
                  <wp:positionV relativeFrom="paragraph">
                    <wp:posOffset>146050</wp:posOffset>
                  </wp:positionV>
                  <wp:extent cx="584835" cy="8058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21. </w:t>
            </w:r>
            <w:r>
              <w:rPr>
                <w:rFonts w:cs="Calibri" w:ascii="Calibri" w:hAnsi="Calibri"/>
                <w:b/>
              </w:rPr>
              <w:t>Estimate</w:t>
            </w:r>
            <w:r>
              <w:rPr>
                <w:rFonts w:cs="Calibri" w:ascii="Calibri" w:hAnsi="Calibri"/>
              </w:rPr>
              <w:t xml:space="preserve"> the capacit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 a glass. Write a, b or c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.</w:t>
            </w:r>
            <w:r>
              <w:rPr>
                <w:rFonts w:cs="Calibri" w:ascii="Calibri" w:hAnsi="Calibri"/>
              </w:rPr>
              <w:t xml:space="preserve"> about 3 litr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.</w:t>
            </w:r>
            <w:r>
              <w:rPr>
                <w:rFonts w:cs="Calibri" w:ascii="Calibri" w:hAnsi="Calibri"/>
              </w:rPr>
              <w:t xml:space="preserve"> about 30 millilitr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.</w:t>
            </w:r>
            <w:r>
              <w:rPr>
                <w:rFonts w:cs="Calibri" w:ascii="Calibri" w:hAnsi="Calibri"/>
              </w:rPr>
              <w:t xml:space="preserve"> about 300 millilitres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7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2. What is the </w:t>
            </w:r>
            <w:r>
              <w:rPr>
                <w:rFonts w:cs="Calibri" w:ascii="Calibri" w:hAnsi="Calibri"/>
                <w:b/>
                <w:szCs w:val="20"/>
              </w:rPr>
              <w:t xml:space="preserve">value </w:t>
            </w:r>
            <w:r>
              <w:rPr>
                <w:rFonts w:cs="Calibri" w:ascii="Calibri" w:hAnsi="Calibri"/>
                <w:szCs w:val="20"/>
              </w:rPr>
              <w:t xml:space="preserve">of the </w:t>
            </w:r>
            <w:r>
              <w:rPr>
                <w:rFonts w:cs="Calibri" w:ascii="Calibri" w:hAnsi="Calibri"/>
                <w:b/>
                <w:szCs w:val="20"/>
              </w:rPr>
              <w:t>7</w:t>
            </w:r>
            <w:r>
              <w:rPr>
                <w:rFonts w:cs="Calibri" w:ascii="Calibri" w:hAnsi="Calibri"/>
                <w:szCs w:val="20"/>
              </w:rPr>
              <w:t xml:space="preserve"> in this number?                  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>12. Which are the odd numbers?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szCs w:val="20"/>
              </w:rPr>
              <w:t>7     14     21     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What number is labelled?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5875</wp:posOffset>
                      </wp:positionV>
                      <wp:extent cx="1436370" cy="80010"/>
                      <wp:effectExtent l="5080" t="508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6400" cy="79920"/>
                                <a:chOff x="0" y="0"/>
                                <a:chExt cx="1436400" cy="79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1436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1422360" cy="79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70000" y="0"/>
                                    <a:ext cx="144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5440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5284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3652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21280" y="0"/>
                                    <a:ext cx="144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25pt;margin-top:1.25pt;width:113.1pt;height:6.3pt" coordorigin="745,25" coordsize="2262,12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46;top:25;width:226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745;top:26;width:2240;height:125">
                        <v:shape id="shape_0" stroked="t" o:allowincell="t" style="position:absolute;left:745;top:26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70;top:26;width:1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18;top:26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88;top:26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35;top:26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983;top:26;width:1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86995</wp:posOffset>
                      </wp:positionV>
                      <wp:extent cx="1270" cy="144145"/>
                      <wp:effectExtent l="38100" t="0" r="3746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3pt;margin-top:6.85pt;width:0.1pt;height:11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55245</wp:posOffset>
                      </wp:positionV>
                      <wp:extent cx="398780" cy="2355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4.35pt;mso-position-vertical-relative:text;margin-left:2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50165</wp:posOffset>
                      </wp:positionV>
                      <wp:extent cx="369570" cy="24066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18.95pt;mso-wrap-distance-left:9.05pt;mso-wrap-distance-right:9.05pt;mso-wrap-distance-top:0pt;mso-wrap-distance-bottom:0pt;margin-top:3.95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 What symbol is missing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8255</wp:posOffset>
                      </wp:positionV>
                      <wp:extent cx="257175" cy="1809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05pt;margin-top:0.6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 </w:t>
            </w:r>
            <w:r>
              <w:rPr>
                <w:rFonts w:cs="Calibri" w:ascii="Calibri" w:hAnsi="Calibri"/>
              </w:rPr>
              <w:t>3            9  =  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74470</wp:posOffset>
                  </wp:positionH>
                  <wp:positionV relativeFrom="paragraph">
                    <wp:posOffset>121285</wp:posOffset>
                  </wp:positionV>
                  <wp:extent cx="918210" cy="866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22. How many two pen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2p) coins are th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e value as 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wenty penc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20p) coin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9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4. Which numbers are </w:t>
            </w:r>
            <w:r>
              <w:rPr>
                <w:rFonts w:cs="Calibri" w:ascii="Calibri" w:hAnsi="Calibri"/>
                <w:b/>
                <w:szCs w:val="20"/>
              </w:rPr>
              <w:t>&lt; 12</w:t>
            </w:r>
            <w:r>
              <w:rPr>
                <w:rFonts w:cs="Calibri" w:ascii="Calibri" w:hAnsi="Calibri"/>
                <w:szCs w:val="20"/>
              </w:rPr>
              <w:t>?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12      10     5     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 What symbol is missing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8255</wp:posOffset>
                      </wp:positionV>
                      <wp:extent cx="257175" cy="1809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55pt;margin-top:0.6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</w:rPr>
              <w:t>21  ÷  7            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Write this number in numerals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ty on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 Is this true?  Write ‘yes’ or ‘no’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÷ 10  =  10 ÷ 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23. Katie has sixty pence (60p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e spends forty-five pence (45p)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much money does she have left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20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There are 30 children in a class.  16 are girls.  How many are boys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16. 3 children share 18 sweet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many sweets does each child get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7.</w:t>
              <w:tab/>
              <w:tab/>
              <w:t>20   -   15  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17. 8 teams enter a 5-a-side contest.  How many players are in the contest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 Which is longest?  Write a, b, or c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.</w:t>
            </w:r>
            <w:r>
              <w:rPr>
                <w:rFonts w:cs="Calibri" w:ascii="Calibri" w:hAnsi="Calibri"/>
              </w:rPr>
              <w:t xml:space="preserve"> half an hou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.</w:t>
            </w:r>
            <w:r>
              <w:rPr>
                <w:rFonts w:cs="Calibri" w:ascii="Calibri" w:hAnsi="Calibri"/>
              </w:rPr>
              <w:t xml:space="preserve"> 40 minut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.</w:t>
            </w:r>
            <w:r>
              <w:rPr>
                <w:rFonts w:cs="Calibri" w:ascii="Calibri" w:hAnsi="Calibri"/>
              </w:rPr>
              <w:t xml:space="preserve"> three quarters of an hour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21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8. </w:t>
              <w:tab/>
              <w:tab/>
              <w:t>82   -   10  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18. Write the fraction </w:t>
            </w:r>
            <w:r>
              <w:rPr>
                <w:rFonts w:cs="Calibri" w:ascii="Calibri" w:hAnsi="Calibri"/>
                <w:b/>
                <w:szCs w:val="20"/>
              </w:rPr>
              <w:t>one third</w:t>
            </w:r>
            <w:r>
              <w:rPr>
                <w:rFonts w:cs="Calibri" w:ascii="Calibri" w:hAnsi="Calibri"/>
                <w:szCs w:val="20"/>
              </w:rPr>
              <w:t xml:space="preserve"> in numerals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Is this true?  Write ‘yes’ or ‘no’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 +  16  =  16  +  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480695</wp:posOffset>
                      </wp:positionV>
                      <wp:extent cx="230505" cy="46863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4pt;margin-top:37.85pt;width:18.15pt;height:36.9pt" coordorigin="1068,757" coordsize="363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68;top:757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181;top:1119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 xml:space="preserve">19. </w:t>
            </w:r>
            <w:r>
              <w:rPr>
                <w:rFonts w:cs="Calibri" w:ascii="Calibri" w:hAnsi="Calibri"/>
                <w:b/>
                <w:szCs w:val="20"/>
              </w:rPr>
              <w:t>One quarter</w:t>
            </w:r>
            <w:r>
              <w:rPr>
                <w:rFonts w:cs="Calibri" w:ascii="Calibri" w:hAnsi="Calibri"/>
                <w:szCs w:val="20"/>
              </w:rPr>
              <w:t xml:space="preserve"> of a cake is eaten. How many quarters are left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14145</wp:posOffset>
                  </wp:positionH>
                  <wp:positionV relativeFrom="paragraph">
                    <wp:posOffset>61595</wp:posOffset>
                  </wp:positionV>
                  <wp:extent cx="923290" cy="937260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752" t="12977" r="4307" b="16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25. Draw the hand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show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 minutes to six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22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10. Use   14  +  58  =  72   to help find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6985</wp:posOffset>
                      </wp:positionV>
                      <wp:extent cx="257175" cy="1809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8pt;margin-top:0.5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cs="Calibri" w:ascii="Calibri" w:hAnsi="Calibri"/>
              </w:rPr>
              <w:t>72  -  58 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  <w:r>
              <w:rPr>
                <w:rFonts w:cs="Calibri" w:ascii="Calibri" w:hAnsi="Calibri"/>
                <w:i/>
              </w:rPr>
              <w:t xml:space="preserve">. </w:t>
            </w:r>
            <w:r>
              <w:rPr>
                <w:rFonts w:cs="Calibri" w:ascii="Calibri" w:hAnsi="Calibri"/>
              </w:rPr>
              <w:t>What is       of 28 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13:00Z</dcterms:created>
  <dc:creator>Factory Install</dc:creator>
  <dc:description/>
  <cp:keywords/>
  <dc:language>en-US</dc:language>
  <cp:lastModifiedBy>Windows User</cp:lastModifiedBy>
  <cp:lastPrinted>2013-11-27T16:49:00Z</cp:lastPrinted>
  <dcterms:modified xsi:type="dcterms:W3CDTF">2014-08-11T16:08:00Z</dcterms:modified>
  <cp:revision>72</cp:revision>
  <dc:subject/>
  <dc:title>Level 4 Test 1</dc:title>
</cp:coreProperties>
</file>