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8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before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a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n’t ( stair / stare ) at the lady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ll I ( pour / poor ) the milk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ptitia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pticia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ptishu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re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recia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ress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r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e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le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z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g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nooz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p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noun phrase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small,  timid  dog  lay  in  his  baske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, (or are synonymous with the word ‘then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da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ear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ur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Ben / He )  grabbed  ( Ben’s / his )  packed  lunch  and  ( Ben / he )  ran  for  the  bu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e exampl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t very moment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qual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rawn / drew ) a lovely pictur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hould have ( came / come )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following  day  the  eggs  began  to  hatch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 you  seen  the  h e n s  egg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 you  seen  those  h e n s  egg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is  that  Sita  ask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lunch  said  Ben  do  you  want  som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9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4:51:00Z</dcterms:modified>
  <cp:revision>8</cp:revision>
  <dc:subject/>
  <dc:title/>
</cp:coreProperties>
</file>