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eleven times table by the end of Year 4.  This will greatly help with their basic skills and with maths in general.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7</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9</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0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1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3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7</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1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1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0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1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8"/>
                <w:szCs w:val="28"/>
              </w:rPr>
              <w:t>11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3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1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 xml:space="preserve">11 x 1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526"/>
        <w:gridCol w:w="1134"/>
        <w:gridCol w:w="1207"/>
        <w:gridCol w:w="1290"/>
        <w:gridCol w:w="1472"/>
        <w:gridCol w:w="1134"/>
        <w:gridCol w:w="1261"/>
        <w:gridCol w:w="12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66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77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55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99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33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1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10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44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88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32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22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1 ÷ 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Louise Skirving</cp:lastModifiedBy>
  <cp:lastPrinted>2014-08-27T08:50:00Z</cp:lastPrinted>
  <dcterms:modified xsi:type="dcterms:W3CDTF">2020-04-03T11:26:00Z</dcterms:modified>
  <cp:revision>29</cp:revision>
  <dc:subject/>
  <dc:title/>
</cp:coreProperties>
</file>