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"/>
        <w:gridCol w:w="2633"/>
        <w:gridCol w:w="851"/>
        <w:gridCol w:w="814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Write in the missing days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ednes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ri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like ( leeks / leaks ) and peas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t gets dark at ( knight / night )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sta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r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faste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quick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low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p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e _________ cut the grass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arden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arden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garden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ita’s is cheap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iam’s is even cheap_____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ohn’s is cheap_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berd,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ur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a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rn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ur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er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u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ir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q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3685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Amy put on her shoe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went outsid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got some sweet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he didn’t eat them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hat’s wrong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ait there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went from london to paris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 wednesday i saw amy and luk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9:21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58:00Z</dcterms:modified>
  <cp:revision>4</cp:revision>
  <dc:subject/>
  <dc:title/>
</cp:coreProperties>
</file>