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"/>
        <w:gridCol w:w="2633"/>
        <w:gridCol w:w="851"/>
        <w:gridCol w:w="814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un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onda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ues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ould you like some ( tee / tea )?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ere have you ( been / bean )?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boo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 bu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ome 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tid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ess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ort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orr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ad is _______________ tea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oo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oo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oo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arry’s is quick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ob’s is even quick_____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an’s is quick__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i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i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yo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y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ub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r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r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r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ap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l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3827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You can have some sweet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You can’t have lot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 are wearing our hat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 are wearing our gloves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ave you remembered your coa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y new bike is blu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at time should i call for you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iva is going to london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29:00Z</dcterms:created>
  <dc:creator>HeadMaster</dc:creator>
  <dc:description/>
  <cp:keywords/>
  <dc:language>en-US</dc:language>
  <cp:lastModifiedBy>Peter Boddy</cp:lastModifiedBy>
  <cp:lastPrinted>2014-08-15T14:24:00Z</cp:lastPrinted>
  <dcterms:modified xsi:type="dcterms:W3CDTF">2014-09-14T22:35:00Z</dcterms:modified>
  <cp:revision>3</cp:revision>
  <dc:subject/>
  <dc:title/>
</cp:coreProperties>
</file>