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obi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ocial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ill stay ( here / hear )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see ( wear / where ) the others are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so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lso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lso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ing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umming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e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ick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ai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rip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a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synonyms for the word in bold to make a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a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qui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pi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e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peed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he took the purse ____________________________________ it wasn’t her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_______________ the purse wasn’t hers, she took i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ran / run ) the whole ra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ran / run ) the whole race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v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sit ____________________ Laura in clas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into/near/against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n so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me time later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instance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end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sz w:val="28"/>
                <w:szCs w:val="28"/>
              </w:rPr>
              <w:t>nicor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sz w:val="28"/>
                <w:szCs w:val="28"/>
              </w:rPr>
              <w:t>ni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carefully carried all the fragile eggs indoors, not dropping on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 o m s  car  is  faster  than  A n d y s  car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v e  borrowed  D a v e s  glove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re  we  nearly  there?  whined Gemma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t  long  now,  be  patient,  said  Mu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53:00Z</dcterms:created>
  <dc:creator>HeadMaster</dc:creator>
  <dc:description/>
  <cp:keywords/>
  <dc:language>en-US</dc:language>
  <cp:lastModifiedBy>Sarah</cp:lastModifiedBy>
  <cp:lastPrinted>2014-06-10T10:03:00Z</cp:lastPrinted>
  <dcterms:modified xsi:type="dcterms:W3CDTF">2014-08-19T11:54:00Z</dcterms:modified>
  <cp:revision>6</cp:revision>
  <dc:subject/>
  <dc:title/>
</cp:coreProperties>
</file>