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50    75                  125    1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144  ÷  12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Kirsty has 1 kilogram of sugar. She uses 650 grams to make some cak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grams of sugar are lef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63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0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54    63    72    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2. Use 7 x 13 x 2 = 182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14 x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3. What is 1,000 </w:t>
            </w:r>
            <w:r>
              <w:rPr>
                <w:rFonts w:cs="Calibri" w:ascii="Calibri" w:hAnsi="Calibri"/>
                <w:b/>
                <w:szCs w:val="20"/>
              </w:rPr>
              <w:t xml:space="preserve">less </w:t>
            </w:r>
            <w:r>
              <w:rPr>
                <w:rFonts w:cs="Calibri" w:ascii="Calibri" w:hAnsi="Calibri"/>
                <w:szCs w:val="20"/>
              </w:rPr>
              <w:t>than 7,345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57 x 5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20955</wp:posOffset>
                  </wp:positionV>
                  <wp:extent cx="1012825" cy="9785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Draw the ha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2550</wp:posOffset>
                      </wp:positionV>
                      <wp:extent cx="598805" cy="2235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65pt;margin-top:6.5pt;width:47.1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  <w:r>
              <w:rPr>
                <w:rFonts w:cs="Calibri" w:ascii="Calibri" w:hAnsi="Calibri"/>
                <w:sz w:val="32"/>
              </w:rPr>
              <w:t>21:4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4. Round this number to the nearest 1,000:                         7,5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Shop A sells 8 pens for £4. Shop B sells 3 pens for £2. Which is cheaper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Put these numbers in order, smallest first:        -4      0      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.95pt;width:18.15pt;height:36.9pt" coordorigin="961,3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1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74;top:401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pt;margin-top:1.95pt;width:28.3pt;height:36.9pt" coordorigin="1494,39" coordsize="566,738">
                      <v:shape id="shape_0" stroked="f" o:allowincell="t" style="position:absolute;left:1494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42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8895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3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9273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3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.95pt;width:28.3pt;height:36.9pt" coordorigin="2243,39" coordsize="566,738">
                      <v:shape id="shape_0" stroked="f" o:allowincell="t" style="position:absolute;left:2243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91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40055</wp:posOffset>
                      </wp:positionV>
                      <wp:extent cx="35941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34.65pt;width:28.3pt;height:36.9pt" coordorigin="1019,693" coordsize="566,738">
                      <v:shape id="shape_0" stroked="f" o:allowincell="t" style="position:absolute;left:1019;top:693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67;top:1055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50215</wp:posOffset>
                      </wp:positionV>
                      <wp:extent cx="632460" cy="448310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2520" cy="44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a5a5a5" stroked="f" o:allowincell="t" style="position:absolute;margin-left:43.35pt;margin-top:35.45pt;width:49.75pt;height:35.25pt;mso-wrap-style:none;v-text-anchor:middle;rotation:270" type="_x0000_t5">
                      <v:fill o:detectmouseclick="t" type="solid" color2="#5a5a5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6205</wp:posOffset>
                      </wp:positionV>
                      <wp:extent cx="632460" cy="111633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32520" cy="11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f" o:allowincell="t" style="position:absolute;margin-left:104.55pt;margin-top:9.2pt;width:49.75pt;height:87.85pt;flip:x;mso-wrap-style:none;v-text-anchor:middle;rotation:270" type="_x0000_t5">
                      <v:fill o:detectmouseclick="t" type="solid" color2="#5a5a5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58140</wp:posOffset>
                      </wp:positionV>
                      <wp:extent cx="1116330" cy="31305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28.2pt;width:87.9pt;height:2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58140</wp:posOffset>
                      </wp:positionV>
                      <wp:extent cx="448945" cy="31305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928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28.2pt;width:35.25pt;height:24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440055</wp:posOffset>
                      </wp:positionV>
                      <wp:extent cx="26670" cy="106045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34.65pt;width:2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What is the name of this quadrilateral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2250</wp:posOffset>
                      </wp:positionV>
                      <wp:extent cx="1116330" cy="313055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72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7.5pt;width:87.9pt;height:2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22250</wp:posOffset>
                      </wp:positionV>
                      <wp:extent cx="448945" cy="31305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928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7.5pt;width:35.25pt;height:24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15595</wp:posOffset>
                      </wp:positionV>
                      <wp:extent cx="80645" cy="11747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24.85pt;width:6.35pt;height:9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3810</wp:posOffset>
                      </wp:positionV>
                      <wp:extent cx="26670" cy="106045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-0.3pt;width:2pt;height: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344805</wp:posOffset>
                      </wp:positionV>
                      <wp:extent cx="26670" cy="106045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00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25pt;margin-top:27.15pt;width:2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40360</wp:posOffset>
                      </wp:positionV>
                      <wp:extent cx="26670" cy="106045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00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26.8pt;width:2pt;height:8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525</wp:posOffset>
                      </wp:positionV>
                      <wp:extent cx="80645" cy="11747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0.75pt;width:6.35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Cs w:val="20"/>
              </w:rPr>
              <w:t>4,384      4,843      4,4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To find           of a number, what do you divide it b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7. What number does this Roman Numeral represent?            </w:t>
            </w:r>
            <w:r>
              <w:rPr>
                <w:b/>
              </w:rPr>
              <w:t>XXXI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5pt;width:28.3pt;height:36.9pt" coordorigin="1291,11" coordsize="566,738">
                      <v:shape id="shape_0" stroked="f" o:allowincell="t" style="position:absolute;left:1291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985</wp:posOffset>
                      </wp:positionV>
                      <wp:extent cx="359410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30040"/>
                                  <a:ext cx="18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5pt;width:28.3pt;height:36.9pt" coordorigin="1887,11" coordsize="566,738">
                      <v:shape id="shape_0" stroked="f" o:allowincell="t" style="position:absolute;left:1887;top:11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3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75615</wp:posOffset>
                      </wp:positionV>
                      <wp:extent cx="45656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124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37.45pt;width:35.95pt;height:36.9pt" coordorigin="867,749" coordsize="719,738">
                      <v:shape id="shape_0" stroked="f" o:allowincell="t" style="position:absolute;left:867;top:749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42;top:1111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18440</wp:posOffset>
                      </wp:positionV>
                      <wp:extent cx="1500505" cy="1403985"/>
                      <wp:effectExtent l="0" t="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1404000"/>
                                <a:chOff x="0" y="0"/>
                                <a:chExt cx="1500480" cy="140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240" y="1197720"/>
                                  <a:ext cx="12542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       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3      4      5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840" cy="134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7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-263" t="0" r="44597" b="44594"/>
                                <a:stretch/>
                              </pic:blipFill>
                              <pic:spPr>
                                <a:xfrm>
                                  <a:off x="156960" y="105480"/>
                                  <a:ext cx="1176480" cy="116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176760" y="111600"/>
                                  <a:ext cx="1440" cy="114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480" y="1258560"/>
                                  <a:ext cx="1155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17.2pt;width:118.15pt;height:110.6pt" coordorigin="765,344" coordsize="2363,2212">
                      <v:shape id="shape_0" stroked="f" o:allowincell="t" style="position:absolute;left:1153;top:2230;width:19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       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3      4      5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344;width:364;height:2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12;top:510;width:1852;height:184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043;top:520;width:1;height:180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4;top:2326;width:181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Plot the point (1, 1). Label it C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1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0815</wp:posOffset>
                      </wp:positionV>
                      <wp:extent cx="184150" cy="184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f" o:allowincell="t" style="position:absolute;margin-left:74.6pt;margin-top:13.4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95250" simplePos="0" locked="0" layoutInCell="1" allowOverlap="1" relativeHeight="2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815</wp:posOffset>
                      </wp:positionV>
                      <wp:extent cx="184150" cy="1841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3800">
                                <a:off x="0" y="0"/>
                                <a:ext cx="184320" cy="184320"/>
                              </a:xfrm>
                              <a:prstGeom prst="plus">
                                <a:avLst>
                                  <a:gd name="adj" fmla="val 46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19.65pt;margin-top:13.45pt;width:14.45pt;height:14.45pt;mso-wrap-style:none;v-text-anchor:middle;rotation:316" type="_x0000_t11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795</wp:posOffset>
                      </wp:positionV>
                      <wp:extent cx="305435" cy="28702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0.85pt;mso-position-vertical-relative:text;margin-left: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3335</wp:posOffset>
                      </wp:positionV>
                      <wp:extent cx="305435" cy="28702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.05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Points A, B and C form 3 corners of a parallelogram. Plot the fourth corner of the shape and label it 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3,916 + 4,207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  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283 + 39 = 322:</w:t>
              <w:tab/>
              <w:t xml:space="preserve">    322 -         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9. What is the </w:t>
            </w:r>
            <w:r>
              <w:rPr>
                <w:rFonts w:cs="Calibri" w:ascii="Calibri" w:hAnsi="Calibri"/>
                <w:b/>
                <w:szCs w:val="20"/>
              </w:rPr>
              <w:t>value</w:t>
            </w:r>
            <w:r>
              <w:rPr>
                <w:rFonts w:cs="Calibri" w:ascii="Calibri" w:hAnsi="Calibri"/>
                <w:szCs w:val="20"/>
              </w:rPr>
              <w:t xml:space="preserve"> of the 5 i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Cs w:val="20"/>
              </w:rPr>
              <w:t>8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encils weigh 55g. Pens weigh 73g. How heavy are 1 pencil and 2 pen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9.6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20:55:00Z</dcterms:modified>
  <cp:revision>106</cp:revision>
  <dc:subject/>
  <dc:title>Level 4 Test 1</dc:title>
</cp:coreProperties>
</file>