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12     22     32     42     52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9   x   5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422275</wp:posOffset>
                  </wp:positionV>
                  <wp:extent cx="666115" cy="473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67485</wp:posOffset>
                  </wp:positionH>
                  <wp:positionV relativeFrom="paragraph">
                    <wp:posOffset>434340</wp:posOffset>
                  </wp:positionV>
                  <wp:extent cx="449580" cy="4495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Which of these has the </w:t>
            </w:r>
            <w:r>
              <w:rPr>
                <w:rFonts w:cs="Calibri" w:ascii="Calibri" w:hAnsi="Calibri"/>
                <w:b/>
              </w:rPr>
              <w:t>greate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apacity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139065</wp:posOffset>
                  </wp:positionV>
                  <wp:extent cx="360045" cy="2927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a ba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a buck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a cup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Circle the </w:t>
            </w:r>
            <w:r>
              <w:rPr>
                <w:rFonts w:cs="Calibri" w:ascii="Calibri" w:hAnsi="Calibri"/>
                <w:b/>
                <w:szCs w:val="20"/>
              </w:rPr>
              <w:t>3s</w:t>
            </w:r>
            <w:r>
              <w:rPr>
                <w:rFonts w:cs="Calibri" w:ascii="Calibri" w:hAnsi="Calibri"/>
                <w:szCs w:val="20"/>
              </w:rPr>
              <w:t xml:space="preserve"> that have a value of </w:t>
            </w:r>
            <w:r>
              <w:rPr>
                <w:rFonts w:cs="Calibri" w:ascii="Calibri" w:hAnsi="Calibri"/>
                <w:b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13        38        43        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 Which are the odd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2     7     16     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hat number is labelled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980</wp:posOffset>
                      </wp:positionV>
                      <wp:extent cx="1270" cy="144145"/>
                      <wp:effectExtent l="38100" t="0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7.4pt;width:0.05pt;height:11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3  x  5            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278130</wp:posOffset>
                  </wp:positionV>
                  <wp:extent cx="786130" cy="76898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minutes</w:t>
            </w:r>
            <w:r>
              <w:rPr>
                <w:rFonts w:cs="Calibri" w:ascii="Calibri" w:hAnsi="Calibri"/>
              </w:rPr>
              <w:t xml:space="preserve"> are there in </w:t>
            </w:r>
            <w:r>
              <w:rPr>
                <w:rFonts w:cs="Calibri" w:ascii="Calibri" w:hAnsi="Calibri"/>
                <w:b/>
              </w:rPr>
              <w:t>1 hour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6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4      4     43    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14            7  = 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Is this true?  Write ‘yes’ or ‘no’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÷ 3  =  3 ÷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Which of these shapes has </w:t>
            </w:r>
            <w:r>
              <w:rPr>
                <w:rFonts w:cs="Calibri" w:ascii="Calibri" w:hAnsi="Calibri"/>
                <w:b/>
              </w:rPr>
              <w:t>4 sides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triang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cir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squar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A garden has 15 trees. 9 more are planted. How many trees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4 flowers each have 7 petals. How many petals are there in total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Use    11  +  9  =  20   to answ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35</wp:posOffset>
                      </wp:positionV>
                      <wp:extent cx="287020" cy="2139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0.05pt;width:22.5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55  +             =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I have 18 eggs. If they come in boxes of 6, how many boxes do I hav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4. Complete the senten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b/>
              </w:rPr>
              <w:t>square based pyramid</w:t>
            </w:r>
            <w:r>
              <w:rPr>
                <w:rFonts w:cs="Calibri" w:ascii="Calibri" w:hAnsi="Calibri"/>
              </w:rPr>
              <w:t xml:space="preserve"> has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28575</wp:posOffset>
                  </wp:positionV>
                  <wp:extent cx="798830" cy="52768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vert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ed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fac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  <w:tab/>
              <w:t xml:space="preserve">         9   +   7   +   8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215900</wp:posOffset>
                  </wp:positionV>
                  <wp:extent cx="237490" cy="23685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96745</wp:posOffset>
                  </wp:positionH>
                  <wp:positionV relativeFrom="paragraph">
                    <wp:posOffset>59055</wp:posOffset>
                  </wp:positionV>
                  <wp:extent cx="237490" cy="23685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208280</wp:posOffset>
                  </wp:positionV>
                  <wp:extent cx="237490" cy="23685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88900" distR="88900" simplePos="0" locked="0" layoutInCell="1" allowOverlap="1" relativeHeight="17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60325</wp:posOffset>
                      </wp:positionV>
                      <wp:extent cx="651510" cy="386715"/>
                      <wp:effectExtent l="0" t="51435" r="0" b="508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52400">
                                <a:off x="0" y="0"/>
                                <a:ext cx="651600" cy="38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75pt;margin-top:4.7pt;width:51.25pt;height:30.4pt;mso-wrap-style:none;v-text-anchor:middle;rotation:327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 What fraction of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strawberries is circl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8 - 7 = 7 - 28           38 + 6 = 6 + 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0695</wp:posOffset>
                      </wp:positionV>
                      <wp:extent cx="230505" cy="4686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85pt;width:18.15pt;height:36.9pt" coordorigin="1068,75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8;top:75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1;top:111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Write the fraction </w:t>
            </w:r>
            <w:r>
              <w:rPr>
                <w:rFonts w:cs="Calibri" w:ascii="Calibri" w:hAnsi="Calibri"/>
                <w:b/>
                <w:szCs w:val="20"/>
              </w:rPr>
              <w:t>two quarters</w:t>
            </w:r>
            <w:r>
              <w:rPr>
                <w:rFonts w:cs="Calibri" w:ascii="Calibri" w:hAnsi="Calibri"/>
                <w:szCs w:val="20"/>
              </w:rPr>
              <w:t xml:space="preserve"> in numeral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44450</wp:posOffset>
                  </wp:positionV>
                  <wp:extent cx="906145" cy="96012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5. This dial is point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6. What number wil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point to after be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urned </w:t>
            </w:r>
            <w:r>
              <w:rPr>
                <w:rFonts w:cs="Calibri" w:ascii="Calibri" w:hAnsi="Calibri"/>
                <w:b/>
              </w:rPr>
              <w:t xml:space="preserve">clockwi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rough </w:t>
            </w:r>
            <w:r>
              <w:rPr>
                <w:rFonts w:cs="Calibri" w:ascii="Calibri" w:hAnsi="Calibri"/>
                <w:b/>
              </w:rPr>
              <w:t>3 right angle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Use   62  -  17  =  45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</wp:posOffset>
                      </wp:positionV>
                      <wp:extent cx="2571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17  +  45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hat is       of 20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9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7-20T15:17:00Z</dcterms:modified>
  <cp:revision>11</cp:revision>
  <dc:subject/>
  <dc:title>Level 4 Test 1</dc:title>
</cp:coreProperties>
</file>