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g i r l s pencil case was los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hip sailed on the ( see / sea )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illy would like to come ( to / too / two )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ov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i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i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yul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c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r jones and miss price teach art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go to bob’s on monday and fri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have skipping ropes balls hoops and beanbags on the playground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Would you like a t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flowers in my garden are yellow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ird flew up to the tree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limbed into my warm, cosy be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ong, sharp knif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Add a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o the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change it from the </w:t>
            </w:r>
            <w:r>
              <w:rPr>
                <w:b/>
                <w:i/>
                <w:sz w:val="20"/>
                <w:szCs w:val="20"/>
              </w:rPr>
              <w:t>past</w:t>
            </w:r>
            <w:r>
              <w:rPr>
                <w:i/>
                <w:sz w:val="20"/>
                <w:szCs w:val="20"/>
              </w:rPr>
              <w:t xml:space="preserve"> to the </w:t>
            </w:r>
            <w:r>
              <w:rPr>
                <w:b/>
                <w:i/>
                <w:sz w:val="20"/>
                <w:szCs w:val="20"/>
              </w:rPr>
              <w:t>present t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limb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climb___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olour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colour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I get home, Da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king my tea.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eep the door shu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 will get ou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shared his sweets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s friend was hung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reen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c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us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x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18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0T13:19:00Z</dcterms:modified>
  <cp:revision>9</cp:revision>
  <dc:subject/>
  <dc:title/>
</cp:coreProperties>
</file>