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66     67     68     69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54330</wp:posOffset>
                      </wp:positionV>
                      <wp:extent cx="972185" cy="57277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572760"/>
                                <a:chOff x="0" y="0"/>
                                <a:chExt cx="97236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489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86560"/>
                                  <a:ext cx="489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89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489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3400"/>
                                  <a:ext cx="9144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75pt;margin-top:27.9pt;width:76.55pt;height:45.1pt" coordorigin="1815,558" coordsize="1531,902">
                      <v:rect id="shape_0" fillcolor="white" stroked="t" o:allowincell="t" style="position:absolute;left:1815;top:1009;width:770;height: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74;top:1009;width:770;height: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6;top:558;width:770;height: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75;top:558;width:770;height: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56;top:595;width:1439;height:81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1. Draw </w:t>
            </w:r>
            <w:r>
              <w:rPr>
                <w:rFonts w:cs="Calibri" w:ascii="Calibri" w:hAnsi="Calibri"/>
                <w:b/>
              </w:rPr>
              <w:t>one line</w:t>
            </w:r>
            <w:r>
              <w:rPr>
                <w:rFonts w:cs="Calibri" w:ascii="Calibri" w:hAnsi="Calibri"/>
              </w:rPr>
              <w:t xml:space="preserve"> to split the shape into 2 halve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184785</wp:posOffset>
                  </wp:positionV>
                  <wp:extent cx="940435" cy="8597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6. I put on pyjamas _______ I get into bed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efor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after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190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05pt;margin-top:-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5      10      15      20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less</w:t>
            </w:r>
            <w:r>
              <w:rPr>
                <w:rFonts w:cs="Calibri" w:ascii="Calibri" w:hAnsi="Calibri"/>
              </w:rPr>
              <w:t xml:space="preserve"> than 50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2. Circle a </w:t>
            </w:r>
            <w:r>
              <w:rPr>
                <w:rFonts w:cs="Calibri" w:ascii="Calibri" w:hAnsi="Calibri"/>
                <w:b/>
              </w:rPr>
              <w:t>quarter</w:t>
            </w:r>
            <w:r>
              <w:rPr>
                <w:rFonts w:cs="Calibri" w:ascii="Calibri" w:hAnsi="Calibri"/>
              </w:rPr>
              <w:t xml:space="preserve"> (¼) of the ball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18415</wp:posOffset>
                  </wp:positionV>
                  <wp:extent cx="342900" cy="3378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56870</wp:posOffset>
                  </wp:positionV>
                  <wp:extent cx="342900" cy="3378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18415</wp:posOffset>
                  </wp:positionV>
                  <wp:extent cx="342900" cy="3378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356870</wp:posOffset>
                  </wp:positionV>
                  <wp:extent cx="342900" cy="33782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Is Monday is the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day of the week, what day is the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day of the week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Tuesday   b. Wednesday   c. Friday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4. Pat has 8 sweets.  Sam has 5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 has the </w:t>
            </w:r>
            <w:r>
              <w:rPr>
                <w:rFonts w:cs="Calibri" w:ascii="Calibri" w:hAnsi="Calibri"/>
                <w:b/>
              </w:rPr>
              <w:t>least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word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124460</wp:posOffset>
                  </wp:positionV>
                  <wp:extent cx="828675" cy="721360"/>
                  <wp:effectExtent l="0" t="0" r="0" b="0"/>
                  <wp:wrapNone/>
                  <wp:docPr id="9" name="11949859662103344033old_book_lumen_design_st_01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949859662103344033old_book_lumen_design_st_01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19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3. Which is </w:t>
            </w:r>
            <w:r>
              <w:rPr>
                <w:rFonts w:cs="Calibri" w:ascii="Calibri" w:hAnsi="Calibri"/>
                <w:b/>
              </w:rPr>
              <w:t>heavi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4610</wp:posOffset>
                  </wp:positionV>
                  <wp:extent cx="960755" cy="55372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0" t="-38" r="-1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A                                 B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f past eig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3            9  =  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12   +   8   =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-166370</wp:posOffset>
                  </wp:positionV>
                  <wp:extent cx="1333500" cy="13335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4. How heavy is the pen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567690</wp:posOffset>
                      </wp:positionV>
                      <wp:extent cx="216535" cy="1499870"/>
                      <wp:effectExtent l="5080" t="63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6360" cy="1499760"/>
                              </a:xfrm>
                              <a:custGeom>
                                <a:avLst/>
                                <a:gdLst>
                                  <a:gd name="textAreaLeft" fmla="*/ 36000 w 122760"/>
                                  <a:gd name="textAreaRight" fmla="*/ 123120 w 122760"/>
                                  <a:gd name="textAreaTop" fmla="*/ 35280 h 850320"/>
                                  <a:gd name="textAreaBottom" fmla="*/ 815040 h 85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9.65pt;margin-top:-44.7pt;width:17pt;height:118.0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40995</wp:posOffset>
                      </wp:positionV>
                      <wp:extent cx="1314450" cy="49530"/>
                      <wp:effectExtent l="5080" t="508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49680"/>
                                <a:chOff x="0" y="0"/>
                                <a:chExt cx="1314360" cy="4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31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30248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696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7240" y="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048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076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01040" y="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26.85pt;width:103.5pt;height:3.9pt" coordorigin="920,537" coordsize="2070,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20;top:537;width:206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920;top:538;width:2051;height:77">
                        <v:shape id="shape_0" stroked="t" o:allowincell="t" style="position:absolute;left:920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0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9;top:538;width:2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4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5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69;top:538;width:2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16205</wp:posOffset>
                      </wp:positionV>
                      <wp:extent cx="1542415" cy="397510"/>
                      <wp:effectExtent l="635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42240" cy="397440"/>
                              </a:xfrm>
                              <a:custGeom>
                                <a:avLst/>
                                <a:gdLst>
                                  <a:gd name="textAreaLeft" fmla="*/ 92160 w 874440"/>
                                  <a:gd name="textAreaRight" fmla="*/ 782280 w 874440"/>
                                  <a:gd name="textAreaTop" fmla="*/ 23760 h 225360"/>
                                  <a:gd name="textAreaBottom" fmla="*/ 201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49" y="21600"/>
                                    </a:lnTo>
                                    <a:lnTo>
                                      <a:pt x="951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37.45pt;margin-top:9.15pt;width:121.4pt;height:31.25pt;mso-wrap-style:none;v-text-anchor:middle;rotation:180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59385</wp:posOffset>
                      </wp:positionV>
                      <wp:extent cx="1270" cy="18796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5pt;margin-top:12.55pt;width:0.1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40995</wp:posOffset>
                      </wp:positionV>
                      <wp:extent cx="206375" cy="22415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7.65pt;mso-wrap-distance-left:9.05pt;mso-wrap-distance-right:9.05pt;mso-wrap-distance-top:0pt;mso-wrap-distance-bottom:0pt;margin-top:26.8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46710</wp:posOffset>
                      </wp:positionV>
                      <wp:extent cx="206375" cy="22415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7.65pt;mso-wrap-distance-left:9.05pt;mso-wrap-distance-right:9.05pt;mso-wrap-distance-top:0pt;mso-wrap-distance-bottom:0pt;margin-top:27.3pt;mso-position-vertical-relative:text;margin-left: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43535</wp:posOffset>
                      </wp:positionV>
                      <wp:extent cx="292100" cy="22415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7.65pt;mso-wrap-distance-left:9.05pt;mso-wrap-distance-right:9.05pt;mso-wrap-distance-top:0pt;mso-wrap-distance-bottom:0pt;margin-top:27.05pt;mso-position-vertical-relative:text;margin-left: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3535</wp:posOffset>
                      </wp:positionV>
                      <wp:extent cx="302260" cy="22415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7.65pt;mso-wrap-distance-left:9.05pt;mso-wrap-distance-right:9.05pt;mso-wrap-distance-top:0pt;mso-wrap-distance-bottom:0pt;margin-top:27.05pt;mso-position-vertical-relative:text;margin-left: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0995</wp:posOffset>
                      </wp:positionV>
                      <wp:extent cx="298450" cy="22415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7.65pt;mso-wrap-distance-left:9.05pt;mso-wrap-distance-right:9.05pt;mso-wrap-distance-top:0pt;mso-wrap-distance-bottom:0pt;margin-top:26.8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43535</wp:posOffset>
                      </wp:positionV>
                      <wp:extent cx="301625" cy="22415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7.65pt;mso-wrap-distance-left:9.05pt;mso-wrap-distance-right:9.05pt;mso-wrap-distance-top:0pt;mso-wrap-distance-bottom:0pt;margin-top:27.05pt;mso-position-vertical-relative:text;margin-left:1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10490</wp:posOffset>
                      </wp:positionV>
                      <wp:extent cx="492760" cy="22415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r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7.65pt;mso-wrap-distance-left:9.05pt;mso-wrap-distance-right:9.05pt;mso-wrap-distance-top:0pt;mso-wrap-distance-bottom:0pt;margin-top:8.7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r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74295</wp:posOffset>
                      </wp:positionV>
                      <wp:extent cx="832485" cy="549910"/>
                      <wp:effectExtent l="10795" t="5715" r="1016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32320" cy="55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7.7pt;margin-top:5.85pt;width:65.5pt;height:43.2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. squar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triangl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circ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 xml:space="preserve">  9   +   17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69875</wp:posOffset>
                      </wp:positionV>
                      <wp:extent cx="2571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21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17  =     3     + 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35455</wp:posOffset>
                  </wp:positionH>
                  <wp:positionV relativeFrom="paragraph">
                    <wp:posOffset>89535</wp:posOffset>
                  </wp:positionV>
                  <wp:extent cx="557530" cy="55753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7620</wp:posOffset>
                  </wp:positionV>
                  <wp:extent cx="766445" cy="723265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7620</wp:posOffset>
                  </wp:positionV>
                  <wp:extent cx="766445" cy="723265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110490</wp:posOffset>
                  </wp:positionV>
                  <wp:extent cx="862965" cy="862965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arrow point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lef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dow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righ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4 children each have 4 pens.  How many pens do they have altogether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15:00Z</dcterms:modified>
  <cp:revision>93</cp:revision>
  <dc:subject/>
  <dc:title>Level 4 Test 1</dc:title>
</cp:coreProperties>
</file>