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8    24    30              4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7  x  11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</w:rPr>
              <w:t>21. What is the area of this shape?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0320</wp:posOffset>
                  </wp:positionV>
                  <wp:extent cx="1864995" cy="75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7937" b="6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6375</wp:posOffset>
                      </wp:positionV>
                      <wp:extent cx="1270" cy="18859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pt;margin-top:16.25pt;width:0.1pt;height:14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1295</wp:posOffset>
                      </wp:positionV>
                      <wp:extent cx="1270" cy="3714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5.85pt;width:0.05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01295</wp:posOffset>
                      </wp:positionV>
                      <wp:extent cx="1270" cy="3708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5.85pt;width:0.05pt;height:2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06375</wp:posOffset>
                      </wp:positionV>
                      <wp:extent cx="3651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16.25pt;width:28.6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7010</wp:posOffset>
                      </wp:positionV>
                      <wp:extent cx="36957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6.3pt;width:2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01295</wp:posOffset>
                      </wp:positionV>
                      <wp:extent cx="1270" cy="1885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15.85pt;width:0.05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06375</wp:posOffset>
                      </wp:positionV>
                      <wp:extent cx="1270" cy="1885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16.25pt;width:0.1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39725</wp:posOffset>
                      </wp:positionV>
                      <wp:extent cx="10902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26.75pt;width:85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56845</wp:posOffset>
                      </wp:positionV>
                      <wp:extent cx="36957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12.35pt;width:2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1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635</wp:posOffset>
                      </wp:positionV>
                      <wp:extent cx="5238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0pt;width:4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7,000    8,000    9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Circle the sum that is the same as 27 x 12:         3 x 4 x 9           3 x 9 x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00:                         5,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293 x 7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Circle the name that describes the smallest angle.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ight         Obtuse        Acu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ngle           angle          ang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4. What is 1,000 </w:t>
            </w:r>
            <w:r>
              <w:rPr>
                <w:rFonts w:cs="Calibri" w:ascii="Calibri" w:hAnsi="Calibri"/>
                <w:b/>
                <w:szCs w:val="20"/>
              </w:rPr>
              <w:t>less</w:t>
            </w:r>
            <w:r>
              <w:rPr>
                <w:rFonts w:cs="Calibri" w:ascii="Calibri" w:hAnsi="Calibri"/>
                <w:szCs w:val="20"/>
              </w:rPr>
              <w:t xml:space="preserve"> than 3,293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To work out 53 x 8 you could d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94945</wp:posOffset>
                      </wp:positionV>
                      <wp:extent cx="23050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312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15.35pt;width:18.15pt;height:36.9pt" coordorigin="3414,30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4;top:30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27;top:255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05</wp:posOffset>
                      </wp:positionV>
                      <wp:extent cx="29591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0.15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05</wp:posOffset>
                      </wp:positionV>
                      <wp:extent cx="29591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0.15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x  8 + 3 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What is 3 </w:t>
            </w:r>
            <w:r>
              <w:rPr>
                <w:rFonts w:cs="Calibri" w:ascii="Calibri" w:hAnsi="Calibri"/>
                <w:b/>
                <w:szCs w:val="20"/>
              </w:rPr>
              <w:t>less than</w:t>
            </w:r>
            <w:r>
              <w:rPr>
                <w:rFonts w:cs="Calibri" w:ascii="Calibri" w:hAnsi="Calibri"/>
                <w:szCs w:val="20"/>
              </w:rPr>
              <w:t xml:space="preserve"> 1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1.4pt;width:28.3pt;height:36.9pt" coordorigin="642,228" coordsize="566,738">
                      <v:shape id="shape_0" stroked="f" o:allowincell="t" style="position:absolute;left:642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90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5pt;margin-top:11.4pt;width:28.3pt;height:36.9pt" coordorigin="1379,228" coordsize="566,738">
                      <v:shape id="shape_0" stroked="f" o:allowincell="t" style="position:absolute;left:1379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27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9pt;margin-top:11.4pt;width:28.3pt;height:36.9pt" coordorigin="2078,228" coordsize="566,738">
                      <v:shape id="shape_0" stroked="f" o:allowincell="t" style="position:absolute;left:2078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26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Circle the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to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3. To transform shape A onto B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11430</wp:posOffset>
                  </wp:positionV>
                  <wp:extent cx="1410335" cy="76517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896" b="4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32715</wp:posOffset>
                      </wp:positionV>
                      <wp:extent cx="384175" cy="511175"/>
                      <wp:effectExtent l="6985" t="5715" r="63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511200"/>
                              </a:xfrm>
                              <a:prstGeom prst="parallelogram">
                                <a:avLst>
                                  <a:gd name="adj" fmla="val 327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106.85pt;margin-top:10.45pt;width:30.2pt;height:40.2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2715</wp:posOffset>
                      </wp:positionV>
                      <wp:extent cx="384175" cy="511175"/>
                      <wp:effectExtent l="6985" t="571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511200"/>
                              </a:xfrm>
                              <a:prstGeom prst="parallelogram">
                                <a:avLst>
                                  <a:gd name="adj" fmla="val 327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10.45pt;width:30.2pt;height:40.2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ranslate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87325</wp:posOffset>
                      </wp:positionV>
                      <wp:extent cx="305435" cy="28702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4.75pt;mso-position-vertical-relative:text;margin-left:1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87325</wp:posOffset>
                      </wp:positionV>
                      <wp:extent cx="305435" cy="2870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14.75pt;mso-position-vertical-relative:text;margin-left:1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6040</wp:posOffset>
                      </wp:positionV>
                      <wp:extent cx="29591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2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lang w:val="en-US" w:eastAsia="en-US"/>
              </w:rPr>
              <w:t>units 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4610</wp:posOffset>
                      </wp:positionV>
                      <wp:extent cx="57531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4.3pt;width:45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the                   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3,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50800</wp:posOffset>
                      </wp:positionV>
                      <wp:extent cx="45656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5pt;margin-top:4pt;width:35.95pt;height:36.9pt" coordorigin="1609,80" coordsize="719,738">
                      <v:shape id="shape_0" stroked="f" o:allowincell="t" style="position:absolute;left:1609;top:80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98;top:442;width:3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8260</wp:posOffset>
                      </wp:positionV>
                      <wp:extent cx="45656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pt;margin-top:3.8pt;width:35.95pt;height:36.9pt" coordorigin="2140,76" coordsize="719,738">
                      <v:shape id="shape_0" stroked="f" o:allowincell="t" style="position:absolute;left:2140;top:76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29;top:438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8260</wp:posOffset>
                      </wp:positionV>
                      <wp:extent cx="45656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3pt;margin-top:3.8pt;width:35.95pt;height:36.9pt" coordorigin="2686,76" coordsize="719,738">
                      <v:shape id="shape_0" stroked="f" o:allowincell="t" style="position:absolute;left:2686;top:76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75;top:438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07315</wp:posOffset>
                      </wp:positionV>
                      <wp:extent cx="295910" cy="3346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6pt;margin-top:8.45pt;width:23.25pt;height:2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Comple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6510</wp:posOffset>
                      </wp:positionV>
                      <wp:extent cx="23876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1.3pt;width:1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he sequence: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37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350</wp:posOffset>
                      </wp:positionV>
                      <wp:extent cx="359410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0.5pt;width:28.3pt;height:36.9pt" coordorigin="1291,10" coordsize="566,738">
                      <v:shape id="shape_0" stroked="f" o:allowincell="t" style="position:absolute;left:1291;top:10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9;top:372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350</wp:posOffset>
                      </wp:positionV>
                      <wp:extent cx="359410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0.5pt;width:28.3pt;height:36.9pt" coordorigin="1887,10" coordsize="566,738">
                      <v:shape id="shape_0" stroked="f" o:allowincell="t" style="position:absolute;left:1887;top:10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5;top:372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30505</wp:posOffset>
                  </wp:positionV>
                  <wp:extent cx="1841500" cy="1085215"/>
                  <wp:effectExtent l="0" t="0" r="0" b="0"/>
                  <wp:wrapNone/>
                  <wp:docPr id="34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2" t="2383" r="2619" b="2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Tom rode to his friend’s house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64135</wp:posOffset>
                      </wp:positionV>
                      <wp:extent cx="712470" cy="3009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2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Distance (k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3pt;margin-top:-5.1pt;width:56.05pt;height:2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Distance (k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6515</wp:posOffset>
                      </wp:positionV>
                      <wp:extent cx="970280" cy="23304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Time (minut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18.35pt;mso-wrap-distance-left:9.05pt;mso-wrap-distance-right:9.05pt;mso-wrap-distance-top:0pt;mso-wrap-distance-bottom:0pt;margin-top:4.45pt;mso-position-vertical-relative:text;margin-left: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ime (minut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the distance - time graph, how long did Tom rest fo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uch further was the 2nd part of Tom’s journey than the firs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1,235 + 82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0.5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0"/>
              <w:ind w:left="0" w:right="567" w:hanging="56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5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1,930 + 383 = 2,313:       2,313           1,930          3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8  ÷  10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There are 213 people on a train. 28 get on &amp; 49 get off. How many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69240</wp:posOffset>
                      </wp:positionV>
                      <wp:extent cx="1995170" cy="80010"/>
                      <wp:effectExtent l="5080" t="5080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920"/>
                                <a:chOff x="0" y="0"/>
                                <a:chExt cx="199512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72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1.2pt;width:157.1pt;height:6.3pt" coordorigin="373,424" coordsize="3142,126">
                      <v:group id="shape_0" style="position:absolute;left:373;top:424;width:1572;height:126">
                        <v:shape id="shape_0" stroked="t" o:allowincell="t" style="position:absolute;left:374;top:424;width:15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73;top:425;width:1557;height:125">
                          <v:shape id="shape_0" stroked="t" o:allowincell="t" style="position:absolute;left:373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8;top:425;width:2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79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06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17;top:425;width:2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28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44;top:424;width:1571;height:126">
                        <v:shape id="shape_0" stroked="t" o:allowincell="t" style="position:absolute;left:1944;top:424;width:15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41;top:425;width:1274;height:125">
                          <v:shape id="shape_0" stroked="t" o:allowincell="t" style="position:absolute;left:2241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5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9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13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t>20. Label 4.25cm on the ruler se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1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1:19:00Z</dcterms:modified>
  <cp:revision>107</cp:revision>
  <dc:subject/>
  <dc:title>Level 4 Test 1</dc:title>
</cp:coreProperties>
</file>