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6416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20.8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50                100    125    15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72  ÷  12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232410</wp:posOffset>
                  </wp:positionV>
                  <wp:extent cx="1283970" cy="72326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12065</wp:posOffset>
                  </wp:positionV>
                  <wp:extent cx="306070" cy="3441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12065</wp:posOffset>
                  </wp:positionV>
                  <wp:extent cx="306070" cy="3441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1. Two app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weigh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05410</wp:posOffset>
                      </wp:positionV>
                      <wp:extent cx="445135" cy="2597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20.45pt;mso-wrap-distance-left:9.05pt;mso-wrap-distance-right:9.05pt;mso-wrap-distance-top:0pt;mso-wrap-distance-bottom:0pt;margin-top:8.3pt;mso-position-vertical-relative:text;margin-left:12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04775</wp:posOffset>
                      </wp:positionV>
                      <wp:extent cx="438150" cy="2597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0.45pt;mso-wrap-distance-left:9.05pt;mso-wrap-distance-right:9.05pt;mso-wrap-distance-top:0pt;mso-wrap-distance-bottom:0pt;margin-top:8.25pt;mso-position-vertical-relative:text;margin-left:10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42240</wp:posOffset>
                      </wp:positionV>
                      <wp:extent cx="1270" cy="303530"/>
                      <wp:effectExtent l="38735" t="0" r="38100" b="387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0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5pt;margin-top:11.2pt;width:0.1pt;height:23.8pt;flip:y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22250</wp:posOffset>
                      </wp:positionV>
                      <wp:extent cx="76200" cy="5651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2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5pt;margin-top:17.5pt;width:5.95pt;height: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3185</wp:posOffset>
                      </wp:positionV>
                      <wp:extent cx="29845" cy="84455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4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6.55pt;width:2.35pt;height: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83185</wp:posOffset>
                      </wp:positionV>
                      <wp:extent cx="29845" cy="84455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24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pt;margin-top:6.55pt;width:2.25pt;height:6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22250</wp:posOffset>
                      </wp:positionV>
                      <wp:extent cx="76200" cy="5651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5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5pt;margin-top:17.5pt;width:5.9pt;height:4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How much do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70485</wp:posOffset>
                      </wp:positionV>
                      <wp:extent cx="429260" cy="2597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.45pt;mso-wrap-distance-left:9.05pt;mso-wrap-distance-right:9.05pt;mso-wrap-distance-top:0pt;mso-wrap-distance-bottom:0pt;margin-top:5.55pt;mso-position-vertical-relative:text;margin-left:1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75565</wp:posOffset>
                      </wp:positionV>
                      <wp:extent cx="445135" cy="2597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20.45pt;mso-wrap-distance-left:9.05pt;mso-wrap-distance-right:9.05pt;mso-wrap-distance-top:0pt;mso-wrap-distance-bottom:0pt;margin-top:5.95pt;mso-position-vertical-relative:text;margin-left:8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77800</wp:posOffset>
                      </wp:positionV>
                      <wp:extent cx="504825" cy="2597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ra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0.45pt;mso-wrap-distance-left:9.05pt;mso-wrap-distance-right:9.05pt;mso-wrap-distance-top:0pt;mso-wrap-distance-bottom:0pt;margin-top:14pt;mso-position-vertical-relative:text;margin-left:1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r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84785</wp:posOffset>
                      </wp:positionV>
                      <wp:extent cx="9017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7pt;margin-top:14.55pt;width: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80975</wp:posOffset>
                      </wp:positionV>
                      <wp:extent cx="9017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pt;margin-top:14.25pt;width:7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 apple weigh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57150</wp:posOffset>
                      </wp:positionV>
                      <wp:extent cx="452755" cy="2597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20.45pt;mso-wrap-distance-left:9.05pt;mso-wrap-distance-right:9.05pt;mso-wrap-distance-top:0pt;mso-wrap-distance-bottom:0pt;margin-top:4.5pt;mso-position-vertical-relative:text;margin-left:15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2230</wp:posOffset>
                      </wp:positionV>
                      <wp:extent cx="213360" cy="2597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20.45pt;mso-wrap-distance-left:9.05pt;mso-wrap-distance-right:9.05pt;mso-wrap-distance-top:0pt;mso-wrap-distance-bottom:0pt;margin-top:4.9pt;mso-position-vertical-relative:text;margin-left: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635</wp:posOffset>
                      </wp:positionV>
                      <wp:extent cx="2571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0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54     63     72                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Use 2 x 4 x 12 = 96 to answe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>24 x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3. What is 1,000 </w:t>
            </w:r>
            <w:r>
              <w:rPr>
                <w:rFonts w:cs="Calibri" w:ascii="Calibri" w:hAnsi="Calibri"/>
                <w:b/>
                <w:szCs w:val="20"/>
              </w:rPr>
              <w:t xml:space="preserve">less </w:t>
            </w:r>
            <w:r>
              <w:rPr>
                <w:rFonts w:cs="Calibri" w:ascii="Calibri" w:hAnsi="Calibri"/>
                <w:szCs w:val="20"/>
              </w:rPr>
              <w:t>than 492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83 x 7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20955</wp:posOffset>
                  </wp:positionV>
                  <wp:extent cx="1012825" cy="97853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2. Draw the ha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4615</wp:posOffset>
                      </wp:positionV>
                      <wp:extent cx="598805" cy="2235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22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75pt;margin-top:7.45pt;width:47.1pt;height:1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32"/>
              </w:rPr>
              <w:t xml:space="preserve">   </w:t>
            </w:r>
            <w:r>
              <w:rPr>
                <w:rFonts w:cs="Calibri" w:ascii="Calibri" w:hAnsi="Calibri"/>
                <w:sz w:val="32"/>
              </w:rPr>
              <w:t>17:5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4. Round this number to the nearest 1,000:                         1,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Shop A sells 6 pens for £3. Shop B sells 2 pens for 90p. Which is cheaper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Put these numbers in order, smallest first:        3      -2      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1.95pt;width:18.15pt;height:36.9pt" coordorigin="961,3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1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74;top:401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pt;margin-top:1.95pt;width:28.3pt;height:36.9pt" coordorigin="1494,39" coordsize="566,738">
                      <v:shape id="shape_0" stroked="f" o:allowincell="t" style="position:absolute;left:1494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642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8895</wp:posOffset>
                      </wp:positionV>
                      <wp:extent cx="257175" cy="1809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3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92735</wp:posOffset>
                      </wp:positionV>
                      <wp:extent cx="2571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23.0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5pt;margin-top:1.95pt;width:28.3pt;height:36.9pt" coordorigin="2243,39" coordsize="566,738">
                      <v:shape id="shape_0" stroked="f" o:allowincell="t" style="position:absolute;left:2243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91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49580</wp:posOffset>
                      </wp:positionV>
                      <wp:extent cx="359410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35.4pt;width:28.3pt;height:36.9pt" coordorigin="905,708" coordsize="566,738">
                      <v:shape id="shape_0" stroked="f" o:allowincell="t" style="position:absolute;left:905;top:708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53;top:107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9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77825</wp:posOffset>
                      </wp:positionV>
                      <wp:extent cx="1649095" cy="560070"/>
                      <wp:effectExtent l="10160" t="5080" r="952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9160" cy="560160"/>
                              </a:xfrm>
                              <a:custGeom>
                                <a:avLst/>
                                <a:gdLst>
                                  <a:gd name="textAreaLeft" fmla="*/ 205560 w 934920"/>
                                  <a:gd name="textAreaRight" fmla="*/ 729360 w 934920"/>
                                  <a:gd name="textAreaTop" fmla="*/ 69840 h 317520"/>
                                  <a:gd name="textAreaBottom" fmla="*/ 247680 h 31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a5a5a5" stroked="t" o:allowincell="t" style="position:absolute;margin-left:52.75pt;margin-top:29.75pt;width:129.8pt;height:44.05pt;flip:y;mso-wrap-style:none;v-text-anchor:middle" type="_x0000_t8"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4960</wp:posOffset>
                      </wp:positionV>
                      <wp:extent cx="90805" cy="121920"/>
                      <wp:effectExtent l="635" t="0" r="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62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797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f" o:allowincell="t" style="position:absolute;margin-left:114.75pt;margin-top:24.8pt;width:7.1pt;height:9.55pt;mso-wrap-style:none;v-text-anchor:middl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What is the name of this quadrilateral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27355</wp:posOffset>
                      </wp:positionV>
                      <wp:extent cx="90805" cy="121920"/>
                      <wp:effectExtent l="635" t="0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62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797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14.75pt;margin-top:33.65pt;width:7.1pt;height:9.55pt;mso-wrap-style:none;v-text-anchor:middl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Cs w:val="20"/>
              </w:rPr>
              <w:t>3,293      1,273      2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43510</wp:posOffset>
                      </wp:positionV>
                      <wp:extent cx="434340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468720"/>
                                <a:chOff x="0" y="0"/>
                                <a:chExt cx="4345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45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120" y="229680"/>
                                  <a:ext cx="227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4pt;margin-top:11.3pt;width:34.2pt;height:36.9pt" coordorigin="2848,226" coordsize="684,738">
                      <v:shape id="shape_0" stroked="f" o:allowincell="t" style="position:absolute;left:2848;top:226;width:683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028;top:588;width:35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I have           of a cake. How many pieces do I cut it into to make          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7. What number does this Roman Numeral represent?            </w:t>
            </w:r>
            <w:r>
              <w:rPr>
                <w:b/>
              </w:rPr>
              <w:t>X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985</wp:posOffset>
                      </wp:positionV>
                      <wp:extent cx="359410" cy="46863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0.55pt;width:28.3pt;height:36.9pt" coordorigin="1291,11" coordsize="566,738">
                      <v:shape id="shape_0" stroked="f" o:allowincell="t" style="position:absolute;left:1291;top:1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9;top:37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985</wp:posOffset>
                      </wp:positionV>
                      <wp:extent cx="359410" cy="46863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320" y="230040"/>
                                  <a:ext cx="18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0.55pt;width:28.3pt;height:36.9pt" coordorigin="1887,11" coordsize="566,738">
                      <v:shape id="shape_0" stroked="f" o:allowincell="t" style="position:absolute;left:1887;top:1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5;top:37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75615</wp:posOffset>
                      </wp:positionV>
                      <wp:extent cx="456565" cy="4686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1240" y="23004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37.45pt;width:35.95pt;height:36.9pt" coordorigin="867,749" coordsize="719,738">
                      <v:shape id="shape_0" stroked="f" o:allowincell="t" style="position:absolute;left:867;top:749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42;top:1111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18440</wp:posOffset>
                      </wp:positionV>
                      <wp:extent cx="1500505" cy="1403985"/>
                      <wp:effectExtent l="0" t="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0480" cy="1404000"/>
                                <a:chOff x="0" y="0"/>
                                <a:chExt cx="1500480" cy="140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6240" y="1197720"/>
                                  <a:ext cx="12542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       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3      4      5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1840" cy="134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rcRect l="-263" t="0" r="44597" b="44594"/>
                                <a:stretch/>
                              </pic:blipFill>
                              <pic:spPr>
                                <a:xfrm>
                                  <a:off x="156960" y="105480"/>
                                  <a:ext cx="1176480" cy="116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176760" y="111600"/>
                                  <a:ext cx="1440" cy="114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480" y="1258560"/>
                                  <a:ext cx="1155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17.2pt;width:118.15pt;height:110.6pt" coordorigin="765,344" coordsize="2363,2212">
                      <v:shape id="shape_0" stroked="f" o:allowincell="t" style="position:absolute;left:1153;top:2230;width:197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       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3      4      5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344;width:364;height:21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12;top:510;width:1852;height:184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043;top:520;width:1;height:180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4;top:2326;width:181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Plot the point (3, 0). Label it C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94615" distR="95250" simplePos="0" locked="0" layoutInCell="1" allowOverlap="1" relativeHeight="2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65100</wp:posOffset>
                      </wp:positionV>
                      <wp:extent cx="184150" cy="1841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3800">
                                <a:off x="0" y="0"/>
                                <a:ext cx="184320" cy="184320"/>
                              </a:xfrm>
                              <a:prstGeom prst="plus">
                                <a:avLst>
                                  <a:gd name="adj" fmla="val 46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f" o:allowincell="t" style="position:absolute;margin-left:75.25pt;margin-top:13pt;width:14.45pt;height:14.45pt;mso-wrap-style:none;v-text-anchor:middle;rotation:316" type="_x0000_t11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7785</wp:posOffset>
                      </wp:positionV>
                      <wp:extent cx="305435" cy="28702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4.55pt;mso-position-vertical-relative:text;margin-left: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77165</wp:posOffset>
                      </wp:positionV>
                      <wp:extent cx="305435" cy="28702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13.95pt;mso-position-vertical-relative:text;margin-left: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94615" distR="95250" simplePos="0" locked="0" layoutInCell="1" allowOverlap="1" relativeHeight="2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1590</wp:posOffset>
                      </wp:positionV>
                      <wp:extent cx="184150" cy="1841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3800">
                                <a:off x="0" y="0"/>
                                <a:ext cx="184320" cy="184320"/>
                              </a:xfrm>
                              <a:prstGeom prst="plus">
                                <a:avLst>
                                  <a:gd name="adj" fmla="val 46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5.25pt;margin-top:1.7pt;width:14.45pt;height:14.45pt;mso-wrap-style:none;v-text-anchor:middle;rotation:316" type="_x0000_t11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Points A, B and C form 3 corners of a rectangle. Plot the fourth corner of the rectangle and label it D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3,473 + 1,23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             as a decimal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rite the sum to check 239 - 154 = 85:</w:t>
              <w:tab/>
              <w:t xml:space="preserve">    85 +         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9. What is the </w:t>
            </w:r>
            <w:r>
              <w:rPr>
                <w:rFonts w:cs="Calibri" w:ascii="Calibri" w:hAnsi="Calibri"/>
                <w:b/>
                <w:szCs w:val="20"/>
              </w:rPr>
              <w:t>value</w:t>
            </w:r>
            <w:r>
              <w:rPr>
                <w:rFonts w:cs="Calibri" w:ascii="Calibri" w:hAnsi="Calibri"/>
                <w:szCs w:val="20"/>
              </w:rPr>
              <w:t xml:space="preserve"> of the 2 i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Cs w:val="20"/>
              </w:rPr>
              <w:t>1.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 38cm tall plant grows 16cm a year. How tall will it be after 2 years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7.8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0T17:41:00Z</dcterms:modified>
  <cp:revision>103</cp:revision>
  <dc:subject/>
  <dc:title>Level 4 Test 1</dc:title>
</cp:coreProperties>
</file>