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4                 12    16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48 ÷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689610</wp:posOffset>
                  </wp:positionV>
                  <wp:extent cx="1976755" cy="325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454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689610</wp:posOffset>
                      </wp:positionV>
                      <wp:extent cx="92710" cy="308610"/>
                      <wp:effectExtent l="3175" t="8255" r="254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512">
                                    <a:moveTo>
                                      <a:pt x="74" y="0"/>
                                    </a:moveTo>
                                    <a:cubicBezTo>
                                      <a:pt x="110" y="63"/>
                                      <a:pt x="146" y="126"/>
                                      <a:pt x="135" y="179"/>
                                    </a:cubicBezTo>
                                    <a:cubicBezTo>
                                      <a:pt x="124" y="232"/>
                                      <a:pt x="20" y="263"/>
                                      <a:pt x="10" y="318"/>
                                    </a:cubicBezTo>
                                    <a:cubicBezTo>
                                      <a:pt x="0" y="373"/>
                                      <a:pt x="37" y="442"/>
                                      <a:pt x="74" y="51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,512" path="m74,0c110,63,146,126,135,179c124,232,20,263,10,318c0,373,37,442,74,512e" stroked="t" o:allowincell="t" style="position:absolute;margin-left:170.5pt;margin-top:54.3pt;width:7.25pt;height:24.2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50850</wp:posOffset>
                      </wp:positionV>
                      <wp:extent cx="1370330" cy="226695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226800"/>
                                <a:chOff x="0" y="0"/>
                                <a:chExt cx="137016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3701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2134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2134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2134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0"/>
                                  <a:ext cx="2134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35.5pt;width:107.9pt;height:17.8pt" coordorigin="377,710" coordsize="2158,356">
                      <v:rect id="shape_0" fillcolor="white" stroked="t" o:allowincell="t" style="position:absolute;left:377;top:789;width:2157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5;top:710;width:335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4;top:710;width:335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33;top:710;width:335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22;top:710;width:335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How long is this toy brick to the nearest millimetr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9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n hundred and n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3. Use 7 x 4 = 28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21 x 4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42265</wp:posOffset>
                      </wp:positionV>
                      <wp:extent cx="620395" cy="589915"/>
                      <wp:effectExtent l="6350" t="69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5900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23.3pt;margin-top:26.95pt;width:48.8pt;height:46.4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The sides of a regular pentagon are 3c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erime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pentago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69215</wp:posOffset>
                      </wp:positionV>
                      <wp:extent cx="1270" cy="17145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5.45pt;width:0.1pt;height:1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795</wp:posOffset>
                      </wp:positionV>
                      <wp:extent cx="398780" cy="2355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0.85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   6 x           = 45 + 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Make the largest number possible using the digits     5      7      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</w:rPr>
              <w:t xml:space="preserve">1.2    1.1    1.0                0.8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8600</wp:posOffset>
                      </wp:positionV>
                      <wp:extent cx="354330" cy="4686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18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193040</wp:posOffset>
                  </wp:positionV>
                  <wp:extent cx="911860" cy="685800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1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I had £3.  I bou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omic and got £1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p change. How mu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the comic cos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 answer in £ and p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247 + 1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0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710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82 - 149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16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4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wenty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leven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39 + 78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100     110     120     13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56515</wp:posOffset>
                  </wp:positionV>
                  <wp:extent cx="1365885" cy="41148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24" t="24736" r="6149" b="5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One orange costs thirteen pence. How much will four oranges cos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seconds are in one minut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- 14 = 22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3T18:52:00Z</dcterms:modified>
  <cp:revision>93</cp:revision>
  <dc:subject/>
  <dc:title>Level 4 Test 1</dc:title>
</cp:coreProperties>
</file>