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2"/>
        <w:gridCol w:w="2633"/>
        <w:gridCol w:w="993"/>
        <w:gridCol w:w="672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ri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un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( bear / bare ) ate the fish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me over ( hear / here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soc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fl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wra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mall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in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p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vid shout______ to Ben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ou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ou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ou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essica’s is long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mily’s is even long______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va’s is long__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ow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w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wne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aw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hau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got her spad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ug a ho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brought her bucke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idn’t use it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alked the do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id you get some cakes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 can come on friday or sunda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ve in leeds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42:00Z</dcterms:created>
  <dc:creator>HeadMaster</dc:creator>
  <dc:description/>
  <cp:keywords/>
  <dc:language>en-US</dc:language>
  <cp:lastModifiedBy>Sarah</cp:lastModifiedBy>
  <cp:lastPrinted>2014-08-15T14:24:00Z</cp:lastPrinted>
  <dcterms:modified xsi:type="dcterms:W3CDTF">2014-08-19T12:29:00Z</dcterms:modified>
  <cp:revision>3</cp:revision>
  <dc:subject/>
  <dc:title/>
</cp:coreProperties>
</file>