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to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reeze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rummer ( beat / beet ) the drum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you know ( where / wear ) the cups are?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nt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nt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on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uver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ove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other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gh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m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on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m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synonyms for the word in bold to make a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urr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ir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s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us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c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He picked up the baby _______________________ he was cryi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________ the baby was crying, he picked him up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drank / drunk ) the milk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drank / drunk ) the milk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e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felt much better ________________ he took his medic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before/during/after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next day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nsequently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arlier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tunate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</w:rPr>
              <w:t>or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</w:rPr>
              <w:t>ous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y ran onto the playground, carrying his skateboar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c a n t  ride  A d a m s  bik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d o n t  want  to  hold  T o b y s  han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d  said,  Put  your  coat  on  pleas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y,  is  it  cold  outside?  I  aske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6:00Z</dcterms:created>
  <dc:creator>HeadMaster</dc:creator>
  <dc:description/>
  <cp:keywords/>
  <dc:language>en-US</dc:language>
  <cp:lastModifiedBy>Sarah</cp:lastModifiedBy>
  <cp:lastPrinted>2014-06-10T10:03:00Z</cp:lastPrinted>
  <dcterms:modified xsi:type="dcterms:W3CDTF">2014-08-19T10:06:00Z</dcterms:modified>
  <cp:revision>6</cp:revision>
  <dc:subject/>
  <dc:title/>
</cp:coreProperties>
</file>