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between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the present tense of the verb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alk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tire / tyre ) had a punctur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eep off the building ( sight / site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vio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vio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viu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visio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vishu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vit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ap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ea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i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u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prin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r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lk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hot,  summer  sun  rose  up  over  the  hill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>compar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contras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ik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a sudde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ppi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ret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unning for the bus, ( David / he ) realised ( he / David ) had left ( his / David’s ) school bag at ho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caus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eff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sequentl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hap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this reason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written / wrote ) to you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( were / was ) playing together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  for  him  the  police  had  seen  what  he  was  do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f a i r y s  dress  was  beautiful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f a i r i e s  wings  were  silv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 you  want  to  play  tennis  asked  Jak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t  really  replied  Jo  I’m  too  tir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44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19T20:57:00Z</dcterms:modified>
  <cp:revision>11</cp:revision>
  <dc:subject/>
  <dc:title/>
</cp:coreProperties>
</file>