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r a b b i t s fur was sof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woul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e they got ( they’re / their ) books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ke to ( wear / where ) a jumper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 xml:space="preserve">verb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ov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lock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ne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ne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lu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lov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pp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lly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ve near mrs brow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ebecca goes to david’s on sunday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 make pancakes you need eggs flour milk and butter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I ride my bike after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motorbike went very fast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coloured her picture carefully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frog was green and slim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r shiny, silver bracelet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jo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u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 my next birthday, 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7 years o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an swim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still need armband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ear goggles in the pool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don’t get water in my eye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und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an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rm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t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16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0T13:41:00Z</dcterms:modified>
  <cp:revision>5</cp:revision>
  <dc:subject/>
  <dc:title/>
</cp:coreProperties>
</file>