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over</w:t>
            </w:r>
            <w:r>
              <w:rPr>
                <w:i/>
                <w:sz w:val="20"/>
                <w:szCs w:val="20"/>
              </w:rPr>
              <w:t>’ or ‘</w:t>
            </w:r>
            <w:r>
              <w:rPr>
                <w:b/>
                <w:i/>
                <w:sz w:val="20"/>
                <w:szCs w:val="20"/>
              </w:rPr>
              <w:t>above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which, when added, forms a noun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p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ream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dog jumped over the ( style / stile )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( toad / towed ) leapt into the pond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gishu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gicia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gi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ssio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shu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t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has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hras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id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wal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mbl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ol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llow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determiner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ld, red bus came slowly down the stree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f cours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arli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doubted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less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( David / He ) leant against the wall, ( he / David ) took a sip of ( David’s / his ) cool drink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 xml:space="preserve">surprise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b/>
                <w:i/>
                <w:sz w:val="20"/>
                <w:szCs w:val="20"/>
              </w:rPr>
              <w:t xml:space="preserve"> suspen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ut of nowhere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vertheles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ruth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shouldn’t have ( tore / torn ) the book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Tell Mum I have ( took / taken ) the key.”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The  next  morning  Bill  got  up  early  had  breakfast  and  walked  to  the  shop  for  his  pap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b o y s  toy  was  broken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th  b o y s  toys  got  broke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uld  you  like  some  cake  asked  Am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’s  good  she  said  It’s homemad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00:00Z</dcterms:created>
  <dc:creator>HeadMaster</dc:creator>
  <dc:description/>
  <cp:keywords/>
  <dc:language>en-US</dc:language>
  <cp:lastModifiedBy>Peter Boddy</cp:lastModifiedBy>
  <cp:lastPrinted>2012-09-17T11:40:00Z</cp:lastPrinted>
  <dcterms:modified xsi:type="dcterms:W3CDTF">2014-09-14T15:14:00Z</dcterms:modified>
  <cp:revision>12</cp:revision>
  <dc:subject/>
  <dc:title/>
</cp:coreProperties>
</file>