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8    27                   45    54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36  ÷  6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A plant is 73cm tall. How many more centimetres does it have to grow before it is 1 metre tall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5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49    56    63    70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2. Two factors of 48 add up to 16. 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3. What is 1,000 </w:t>
            </w:r>
            <w:r>
              <w:rPr>
                <w:rFonts w:cs="Calibri" w:ascii="Calibri" w:hAnsi="Calibri"/>
                <w:b/>
                <w:szCs w:val="20"/>
              </w:rPr>
              <w:t>more</w:t>
            </w:r>
            <w:r>
              <w:rPr>
                <w:rFonts w:cs="Calibri" w:ascii="Calibri" w:hAnsi="Calibri"/>
                <w:szCs w:val="20"/>
              </w:rPr>
              <w:t xml:space="preserve"> than 1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257 x 9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93980</wp:posOffset>
                      </wp:positionV>
                      <wp:extent cx="676275" cy="676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19.85pt;margin-top:7.4pt;width:53.2pt;height:53.2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Calculate th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perimeter of a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quare that has a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e length of 4.5cm.            4.5c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0:                         7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In a class of 25 there are 3 girls for every 2 boys. How many are boy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5. What is 5 – 11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13665</wp:posOffset>
                  </wp:positionV>
                  <wp:extent cx="1529715" cy="3105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5" t="68756" r="6437" b="22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.95pt;width:18.15pt;height:36.9pt" coordorigin="334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47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1.95pt;width:28.3pt;height:36.9pt" coordorigin="810,39" coordsize="566,738">
                      <v:shape id="shape_0" stroked="f" o:allowincell="t" style="position:absolute;left:810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58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Here are the heights of three brothers. Who is tallest?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6990</wp:posOffset>
                      </wp:positionV>
                      <wp:extent cx="605790" cy="4121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15pt;margin-top:3.7pt;width:47.65pt;height:32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6990</wp:posOffset>
                      </wp:positionV>
                      <wp:extent cx="605790" cy="4121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6.45pt;margin-top:3.7pt;width:47.65pt;height:32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46990</wp:posOffset>
                      </wp:positionV>
                      <wp:extent cx="605790" cy="4121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9.2pt;margin-top:3.7pt;width:47.65pt;height:32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Dave             Andy             Philli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1.3m             145cm            1.25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6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6,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6985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-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20.1pt;width:28.3pt;height:36.9pt" coordorigin="1281,402" coordsize="566,738">
                      <v:shape id="shape_0" stroked="f" o:allowincell="t" style="position:absolute;left:1281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9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20.1pt;width:28.3pt;height:36.9pt" coordorigin="1877,402" coordsize="566,738">
                      <v:shape id="shape_0" stroked="f" o:allowincell="t" style="position:absolute;left:1877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25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5.07    5.08    5.09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45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4. How would 11:08pm be shown on a 24 hour digital clock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97155</wp:posOffset>
                      </wp:positionV>
                      <wp:extent cx="1189355" cy="420370"/>
                      <wp:effectExtent l="81915" t="812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42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8pt;margin-top:7.65pt;width:93.6pt;height:3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2,859 - 1,36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0.1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252 + 125 = 377:</w:t>
              <w:tab/>
              <w:t xml:space="preserve">  377 -         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9  ÷  10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37160</wp:posOffset>
                      </wp:positionV>
                      <wp:extent cx="1473200" cy="772160"/>
                      <wp:effectExtent l="20320" t="8255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3120" cy="772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a5a5a5" stroked="t" o:allowincell="t" style="position:absolute;margin-left:59.8pt;margin-top:10.8pt;width:115.95pt;height:60.75pt;flip:x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</w:rPr>
              <w:t xml:space="preserve">25. What is the special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 for this type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40030</wp:posOffset>
                      </wp:positionV>
                      <wp:extent cx="140970" cy="1409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4.7pt;margin-top:18.9pt;width:11.05pt;height:11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</w:rPr>
              <w:t>of triangl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 have £5.  I spend £2.65 then 97p.  How much do I hav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5.4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4T08:13:00Z</dcterms:modified>
  <cp:revision>107</cp:revision>
  <dc:subject/>
  <dc:title>Level 4 Test 1</dc:title>
</cp:coreProperties>
</file>