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7"/>
        <w:gridCol w:w="2633"/>
        <w:gridCol w:w="709"/>
        <w:gridCol w:w="956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ri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un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onda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Get a piece of ( plane / plain ) paper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nest is in the ( reads / reeds )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cak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bru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ev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mooth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oug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o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walk_____ opened the gate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l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l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l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an is old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Grandad is even old______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Grandpa is old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wa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wa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w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he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hi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heaf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riy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i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y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number which does not belong to this ‘letter family’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73"/>
        <w:gridCol w:w="1665"/>
        <w:gridCol w:w="3438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en likes to play games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 likes to read book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took a piece of cake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didn’t eat it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i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o said that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en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am i going to wales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had tea with amy and john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58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9-14T22:47:00Z</dcterms:modified>
  <cp:revision>7</cp:revision>
  <dc:subject/>
  <dc:title/>
</cp:coreProperties>
</file>