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 a n s voice was dee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wil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ent ( to / too / two ) the park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( right / write ) storie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6. Underline the </w:t>
            </w:r>
            <w:r>
              <w:rPr>
                <w:b/>
                <w:i/>
                <w:sz w:val="19"/>
                <w:szCs w:val="19"/>
              </w:rPr>
              <w:t>prefix</w:t>
            </w:r>
            <w:r>
              <w:rPr>
                <w:i/>
                <w:sz w:val="19"/>
                <w:szCs w:val="19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a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app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ol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l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d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hope  i  can  go  to  sarah’s  party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 play  football  at  leeds  on  satur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  the  shop  I  bought  apples  pears  grapes  and  banana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Are you sure you have all you n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oy  fed  the  dog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girl  sat  on  the  chair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horse  jumped  the  high  f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ig,  red  bu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and 21 Write the past tense of these verbs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l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o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night my da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aying football with 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fed the dog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fed the ca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fed the dog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was hung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up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rket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4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8-18T14:03:00Z</dcterms:modified>
  <cp:revision>107</cp:revision>
  <dc:subject/>
  <dc:title/>
</cp:coreProperties>
</file>