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1: Skill Check 1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Number and Place Value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Fractions and Measure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Geometry</w:t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5240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1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78     79     80     81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What fraction is coloured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127000</wp:posOffset>
                      </wp:positionV>
                      <wp:extent cx="434340" cy="506730"/>
                      <wp:effectExtent l="8255" t="5715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34520" cy="506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gray" stroked="t" o:allowincell="t" style="position:absolute;margin-left:123.1pt;margin-top:10pt;width:34.15pt;height:39.85pt;mso-wrap-style:none;v-text-anchor:middle;rotation:180" type="_x0000_t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27000</wp:posOffset>
                      </wp:positionV>
                      <wp:extent cx="434340" cy="506730"/>
                      <wp:effectExtent l="8255" t="5715" r="762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34520" cy="506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45pt;margin-top:10pt;width:34.15pt;height:39.8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27000</wp:posOffset>
                      </wp:positionV>
                      <wp:extent cx="434340" cy="506730"/>
                      <wp:effectExtent l="8255" t="5715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34520" cy="506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55.25pt;margin-top:10pt;width:34.15pt;height:39.85pt;mso-wrap-style:none;v-text-anchor:middle;rotation:180" type="_x0000_t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27000</wp:posOffset>
                      </wp:positionV>
                      <wp:extent cx="434340" cy="506730"/>
                      <wp:effectExtent l="7620" t="12700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506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5pt;margin-top:10pt;width:34.15pt;height:39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27000</wp:posOffset>
                      </wp:positionV>
                      <wp:extent cx="434340" cy="506730"/>
                      <wp:effectExtent l="7620" t="12700" r="825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506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72.8pt;margin-top:10pt;width:34.15pt;height:39.85pt;mso-wrap-style:none;v-text-anchor:middle" type="_x0000_t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127000</wp:posOffset>
                      </wp:positionV>
                      <wp:extent cx="434340" cy="506730"/>
                      <wp:effectExtent l="7620" t="12700" r="825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506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pt;margin-top:10pt;width:34.15pt;height:39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1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41425</wp:posOffset>
                  </wp:positionH>
                  <wp:positionV relativeFrom="paragraph">
                    <wp:posOffset>415290</wp:posOffset>
                  </wp:positionV>
                  <wp:extent cx="1096010" cy="59309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16. I go put on my swimming costume __________ I go swimming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befor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after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-1905</wp:posOffset>
                      </wp:positionV>
                      <wp:extent cx="2571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5pt;margin-top:-0.1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5                  15      20      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3. What number is one </w:t>
            </w:r>
            <w:r>
              <w:rPr>
                <w:rFonts w:cs="Calibri" w:ascii="Calibri" w:hAnsi="Calibri"/>
                <w:b/>
              </w:rPr>
              <w:t>less</w:t>
            </w:r>
            <w:r>
              <w:rPr>
                <w:rFonts w:cs="Calibri" w:ascii="Calibri" w:hAnsi="Calibri"/>
              </w:rPr>
              <w:t xml:space="preserve"> than 1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30350</wp:posOffset>
                  </wp:positionH>
                  <wp:positionV relativeFrom="paragraph">
                    <wp:posOffset>283845</wp:posOffset>
                  </wp:positionV>
                  <wp:extent cx="862965" cy="73533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12. A cake is cut into </w:t>
            </w:r>
            <w:r>
              <w:rPr>
                <w:rFonts w:cs="Calibri" w:ascii="Calibri" w:hAnsi="Calibri"/>
                <w:b/>
              </w:rPr>
              <w:t>quarters</w:t>
            </w:r>
            <w:r>
              <w:rPr>
                <w:rFonts w:cs="Calibri" w:ascii="Calibri" w:hAnsi="Calibri"/>
              </w:rPr>
              <w:t>. How many pieces are there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If Wednesday is the 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day of the week, what day is the 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day of the week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Monday      b. Friday      c. Sunday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4. Pat has 13 sweets.  Sam has 11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o has the </w:t>
            </w:r>
            <w:r>
              <w:rPr>
                <w:rFonts w:cs="Calibri" w:ascii="Calibri" w:hAnsi="Calibri"/>
                <w:b/>
              </w:rPr>
              <w:t>most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Write this number in word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 Which cup has </w:t>
            </w:r>
            <w:r>
              <w:rPr>
                <w:rFonts w:cs="Calibri" w:ascii="Calibri" w:hAnsi="Calibri"/>
                <w:b/>
              </w:rPr>
              <w:t xml:space="preserve">more </w:t>
            </w:r>
            <w:r>
              <w:rPr>
                <w:rFonts w:cs="Calibri" w:ascii="Calibri" w:hAnsi="Calibri"/>
              </w:rPr>
              <w:t>than ‘Y’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35125</wp:posOffset>
                  </wp:positionH>
                  <wp:positionV relativeFrom="paragraph">
                    <wp:posOffset>635</wp:posOffset>
                  </wp:positionV>
                  <wp:extent cx="474345" cy="63436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2111" t="19605" r="25160" b="58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2540</wp:posOffset>
                  </wp:positionV>
                  <wp:extent cx="479425" cy="63436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454" t="42708" r="25123" b="35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51230</wp:posOffset>
                  </wp:positionH>
                  <wp:positionV relativeFrom="paragraph">
                    <wp:posOffset>13970</wp:posOffset>
                  </wp:positionV>
                  <wp:extent cx="473710" cy="62103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845" t="65563" r="64397" b="12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Y                        A                 B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3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61595</wp:posOffset>
                  </wp:positionV>
                  <wp:extent cx="923290" cy="93726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752" t="12977" r="4307" b="1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 xml:space="preserve">18. Draw the hand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show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o’cloc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What symbol is miss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8255</wp:posOffset>
                      </wp:positionV>
                      <wp:extent cx="25717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0.6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9            8  = 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4445</wp:posOffset>
                      </wp:positionV>
                      <wp:extent cx="25717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9pt;margin-top:0.3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9   +             =   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64310</wp:posOffset>
                  </wp:positionH>
                  <wp:positionV relativeFrom="paragraph">
                    <wp:posOffset>14605</wp:posOffset>
                  </wp:positionV>
                  <wp:extent cx="1027430" cy="1019175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191135</wp:posOffset>
                      </wp:positionV>
                      <wp:extent cx="311785" cy="320675"/>
                      <wp:effectExtent l="0" t="0" r="3810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12120" cy="32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95pt;margin-top:15.05pt;width:24.45pt;height:25.2pt;flip:xy" type="_x0000_t32">
                      <v:stroke color="black" weight="9360" startarrow="oval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14. A girl times ho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g it takes her to t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 shoelaces. Ho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g does it take?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62585</wp:posOffset>
                  </wp:positionV>
                  <wp:extent cx="2284095" cy="620395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6" r="-7" b="40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390525</wp:posOffset>
                      </wp:positionV>
                      <wp:extent cx="1247775" cy="264795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480" cy="26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pt;margin-top:30.75pt;width:98.25pt;height:2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19. Complete this triangle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8. </w:t>
              <w:tab/>
              <w:tab/>
              <w:t xml:space="preserve">  13   -   4    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269875</wp:posOffset>
                      </wp:positionV>
                      <wp:extent cx="257175" cy="1809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55pt;margin-top:21.2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9. What is the missing number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16  =     3     -  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 How much altogether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98015</wp:posOffset>
                  </wp:positionH>
                  <wp:positionV relativeFrom="paragraph">
                    <wp:posOffset>7620</wp:posOffset>
                  </wp:positionV>
                  <wp:extent cx="504825" cy="504825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5715</wp:posOffset>
                  </wp:positionV>
                  <wp:extent cx="772795" cy="772795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34135</wp:posOffset>
                  </wp:positionH>
                  <wp:positionV relativeFrom="paragraph">
                    <wp:posOffset>236855</wp:posOffset>
                  </wp:positionV>
                  <wp:extent cx="570865" cy="538480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7620</wp:posOffset>
                  </wp:positionV>
                  <wp:extent cx="504825" cy="504825"/>
                  <wp:effectExtent l="0" t="0" r="0" b="0"/>
                  <wp:wrapNone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31925</wp:posOffset>
                  </wp:positionH>
                  <wp:positionV relativeFrom="paragraph">
                    <wp:posOffset>110490</wp:posOffset>
                  </wp:positionV>
                  <wp:extent cx="862965" cy="862965"/>
                  <wp:effectExtent l="0" t="0" r="0" b="0"/>
                  <wp:wrapNone/>
                  <wp:docPr id="2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0. The arrow points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left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up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right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There are 6 sweets in a bag.  How many sweets do I get in 3 bags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 (0-7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Y (8-15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 (16-2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8T14:36:00Z</cp:lastPrinted>
  <dcterms:modified xsi:type="dcterms:W3CDTF">2014-08-08T15:32:00Z</dcterms:modified>
  <cp:revision>96</cp:revision>
  <dc:subject/>
  <dc:title>Level 4 Test 1</dc:title>
</cp:coreProperties>
</file>