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1: Skill Check 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Number and Place Valu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Fractions and Measure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22      21      20                  18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Colour in ½ of the counter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86995</wp:posOffset>
                      </wp:positionV>
                      <wp:extent cx="257810" cy="116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65pt;margin-top:6.85pt;width:20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6555</wp:posOffset>
                      </wp:positionV>
                      <wp:extent cx="257810" cy="1168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5pt;margin-top:29.65pt;width:20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86995</wp:posOffset>
                      </wp:positionV>
                      <wp:extent cx="257810" cy="1168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45pt;margin-top:6.85pt;width:20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376555</wp:posOffset>
                      </wp:positionV>
                      <wp:extent cx="257810" cy="1168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05pt;margin-top:29.65pt;width:20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86995</wp:posOffset>
                      </wp:positionV>
                      <wp:extent cx="257810" cy="1168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95pt;margin-top:6.85pt;width:20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376555</wp:posOffset>
                      </wp:positionV>
                      <wp:extent cx="257810" cy="1168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55pt;margin-top:29.65pt;width:20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91310</wp:posOffset>
                  </wp:positionH>
                  <wp:positionV relativeFrom="paragraph">
                    <wp:posOffset>67945</wp:posOffset>
                  </wp:positionV>
                  <wp:extent cx="694055" cy="9144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6. I finish school in th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morning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afternoon</w:t>
            </w:r>
          </w:p>
          <w:p>
            <w:pPr>
              <w:pStyle w:val="Normal"/>
              <w:tabs>
                <w:tab w:val="clear" w:pos="720"/>
                <w:tab w:val="right" w:pos="3698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evening.</w:t>
              <w:tab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What is the missing number?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2       4      6                  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3. What number is one </w:t>
            </w:r>
            <w:r>
              <w:rPr>
                <w:rFonts w:cs="Calibri" w:ascii="Calibri" w:hAnsi="Calibri"/>
                <w:b/>
              </w:rPr>
              <w:t>more</w:t>
            </w:r>
            <w:r>
              <w:rPr>
                <w:rFonts w:cs="Calibri" w:ascii="Calibri" w:hAnsi="Calibri"/>
              </w:rPr>
              <w:t xml:space="preserve"> than 59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328930</wp:posOffset>
                      </wp:positionV>
                      <wp:extent cx="636270" cy="6362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63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a5a5a" stroked="t" o:allowincell="t" style="position:absolute;margin-left:109.8pt;margin-top:25.9pt;width:50.05pt;height:50.05pt;mso-wrap-style:none;v-text-anchor:middle">
                      <v:fill o:detectmouseclick="t" type="solid" color2="#a5a5a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328930</wp:posOffset>
                      </wp:positionV>
                      <wp:extent cx="330835" cy="6362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63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05pt;margin-top:25.9pt;width:26pt;height:50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643255</wp:posOffset>
                      </wp:positionV>
                      <wp:extent cx="330835" cy="3219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pt;margin-top:50.65pt;width:26pt;height:25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328930</wp:posOffset>
                      </wp:positionV>
                      <wp:extent cx="636270" cy="6362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63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8pt;margin-top:25.9pt;width:50.05pt;height:50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328930</wp:posOffset>
                      </wp:positionV>
                      <wp:extent cx="1270" cy="63690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05pt;margin-top:25.9pt;width:0.1pt;height:5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643255</wp:posOffset>
                      </wp:positionV>
                      <wp:extent cx="63690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pt;margin-top:50.65pt;width:5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2. What fraction of this shape has been coloured in?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 What month comes </w:t>
            </w:r>
            <w:r>
              <w:rPr>
                <w:rFonts w:cs="Calibri" w:ascii="Calibri" w:hAnsi="Calibri"/>
                <w:b/>
              </w:rPr>
              <w:t>after</w:t>
            </w:r>
            <w:r>
              <w:rPr>
                <w:rFonts w:cs="Calibri" w:ascii="Calibri" w:hAnsi="Calibri"/>
              </w:rPr>
              <w:t xml:space="preserve"> April?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February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May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March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number is labelled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6370" cy="80010"/>
                      <wp:effectExtent l="5080" t="508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920"/>
                                <a:chOff x="0" y="0"/>
                                <a:chExt cx="143640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3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223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44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2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652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128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1.25pt;width:113.1pt;height:6.3pt" coordorigin="745,25" coordsize="2262,126">
                      <v:shape id="shape_0" stroked="t" o:allowincell="t" style="position:absolute;left:746;top:25;width:22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45;top:26;width:2240;height:125">
                        <v:shape id="shape_0" stroked="t" o:allowincell="t" style="position:absolute;left:74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70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1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8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83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18110</wp:posOffset>
                      </wp:positionV>
                      <wp:extent cx="1270" cy="144145"/>
                      <wp:effectExtent l="38100" t="0" r="3746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pt;margin-top:9.25pt;width:0.05pt;height:11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1115</wp:posOffset>
                      </wp:positionV>
                      <wp:extent cx="221615" cy="23558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18.55pt;mso-wrap-distance-left:9.05pt;mso-wrap-distance-right:9.05pt;mso-wrap-distance-top:0pt;mso-wrap-distance-bottom:0pt;margin-top:2.45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26035</wp:posOffset>
                      </wp:positionV>
                      <wp:extent cx="221615" cy="23558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18.55pt;mso-wrap-distance-left:9.05pt;mso-wrap-distance-right:9.05pt;mso-wrap-distance-top:0pt;mso-wrap-distance-bottom:0pt;margin-top:2.05pt;mso-position-vertical-relative:text;margin-left:1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word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3. Which tower is </w:t>
            </w:r>
            <w:r>
              <w:rPr>
                <w:rFonts w:cs="Calibri" w:ascii="Calibri" w:hAnsi="Calibri"/>
                <w:b/>
              </w:rPr>
              <w:t xml:space="preserve">doub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29895</wp:posOffset>
                      </wp:positionV>
                      <wp:extent cx="184785" cy="184785"/>
                      <wp:effectExtent l="12700" t="12700" r="12065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3.75pt;margin-top:33.85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433070</wp:posOffset>
                      </wp:positionV>
                      <wp:extent cx="184785" cy="184785"/>
                      <wp:effectExtent l="12700" t="12700" r="1206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8pt;margin-top:34.1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433070</wp:posOffset>
                      </wp:positionV>
                      <wp:extent cx="184785" cy="184785"/>
                      <wp:effectExtent l="12700" t="12700" r="1206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pt;margin-top:34.1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94005</wp:posOffset>
                      </wp:positionV>
                      <wp:extent cx="184785" cy="184785"/>
                      <wp:effectExtent l="12700" t="12700" r="12065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6pt;margin-top:23.15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433070</wp:posOffset>
                      </wp:positionV>
                      <wp:extent cx="184785" cy="184785"/>
                      <wp:effectExtent l="12700" t="12700" r="12065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9pt;margin-top:34.1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294005</wp:posOffset>
                      </wp:positionV>
                      <wp:extent cx="184785" cy="184785"/>
                      <wp:effectExtent l="12700" t="12700" r="12065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7pt;margin-top:23.15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47955</wp:posOffset>
                      </wp:positionV>
                      <wp:extent cx="184785" cy="184785"/>
                      <wp:effectExtent l="12700" t="12700" r="12065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9pt;margin-top:11.65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9050</wp:posOffset>
                      </wp:positionV>
                      <wp:extent cx="184785" cy="184785"/>
                      <wp:effectExtent l="12700" t="12700" r="12065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9pt;margin-top:1.5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47955</wp:posOffset>
                      </wp:positionV>
                      <wp:extent cx="184785" cy="184785"/>
                      <wp:effectExtent l="12700" t="12700" r="12065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5pt;margin-top:11.65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e height of tower Y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4775</wp:posOffset>
                      </wp:positionV>
                      <wp:extent cx="184785" cy="184785"/>
                      <wp:effectExtent l="12700" t="12700" r="12065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5pt;margin-top:8.25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</w:rPr>
              <w:t>Y                             A                    B                    C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8. What time do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clock show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55575</wp:posOffset>
                      </wp:positionV>
                      <wp:extent cx="1270" cy="329565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12.25pt;width:0.1pt;height:25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155575</wp:posOffset>
                      </wp:positionV>
                      <wp:extent cx="43815" cy="213995"/>
                      <wp:effectExtent l="22225" t="1270" r="889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280" cy="21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15pt;margin-top:12.25pt;width:3.4pt;height:16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What symbol is miss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5               3  = 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4445</wp:posOffset>
                      </wp:positionV>
                      <wp:extent cx="257175" cy="1809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.3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9  +            =    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How long is the matchstick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186055</wp:posOffset>
                  </wp:positionV>
                  <wp:extent cx="1949450" cy="586740"/>
                  <wp:effectExtent l="0" t="0" r="0" b="0"/>
                  <wp:wrapNone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1" r="6540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85090</wp:posOffset>
                      </wp:positionV>
                      <wp:extent cx="1511935" cy="1270"/>
                      <wp:effectExtent l="635" t="75565" r="76835" b="768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2360" cy="180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6.7pt;width:119.05pt;height:0.1pt" type="_x0000_t32">
                      <v:stroke color="black" weight="50760" endarrow="oval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203200</wp:posOffset>
                  </wp:positionV>
                  <wp:extent cx="755015" cy="749935"/>
                  <wp:effectExtent l="0" t="0" r="0" b="0"/>
                  <wp:wrapNone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9. What is this shape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cuboid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pyramid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spher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16   -   7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Tom has 10 apples. Kim has 5 apples. How many apples altogether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33680</wp:posOffset>
                  </wp:positionV>
                  <wp:extent cx="791210" cy="791210"/>
                  <wp:effectExtent l="0" t="0" r="0" b="0"/>
                  <wp:wrapNone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5. How much altogeth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84885</wp:posOffset>
                  </wp:positionH>
                  <wp:positionV relativeFrom="paragraph">
                    <wp:posOffset>132080</wp:posOffset>
                  </wp:positionV>
                  <wp:extent cx="506730" cy="511810"/>
                  <wp:effectExtent l="0" t="0" r="0" b="0"/>
                  <wp:wrapNone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62865</wp:posOffset>
                  </wp:positionV>
                  <wp:extent cx="639445" cy="604520"/>
                  <wp:effectExtent l="0" t="0" r="0" b="0"/>
                  <wp:wrapNone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60325</wp:posOffset>
                  </wp:positionV>
                  <wp:extent cx="600710" cy="964565"/>
                  <wp:effectExtent l="0" t="0" r="0" b="0"/>
                  <wp:wrapNone/>
                  <wp:docPr id="41" name="student-chair-clipart-cdx61k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udent-chair-clipart-cdx61k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0. The teddy bear is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on the chair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81530</wp:posOffset>
                  </wp:positionH>
                  <wp:positionV relativeFrom="paragraph">
                    <wp:posOffset>148590</wp:posOffset>
                  </wp:positionV>
                  <wp:extent cx="307340" cy="351790"/>
                  <wp:effectExtent l="0" t="0" r="0" b="0"/>
                  <wp:wrapNone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b. under the chair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next to the chair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9 pens are shared by 3 children. How many pens do they get each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 (0-7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 (8-15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 (16-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07:00Z</dcterms:created>
  <dc:creator>Factory Install</dc:creator>
  <dc:description/>
  <cp:keywords/>
  <dc:language>en-US</dc:language>
  <cp:lastModifiedBy>Windows User</cp:lastModifiedBy>
  <cp:lastPrinted>2013-11-28T14:36:00Z</cp:lastPrinted>
  <dcterms:modified xsi:type="dcterms:W3CDTF">2014-08-08T15:17:00Z</dcterms:modified>
  <cp:revision>13</cp:revision>
  <dc:subject/>
  <dc:title>Level 4 Test 1</dc:title>
</cp:coreProperties>
</file>