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"/>
        <w:gridCol w:w="2633"/>
        <w:gridCol w:w="567"/>
        <w:gridCol w:w="1098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dnes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ri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ship set ( sail / sale 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ob walked down the ( lain / lane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chai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cr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tru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mpt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al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___________ the road careful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ross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ross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ross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am you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n is even young______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etty is young_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a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ey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e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ief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mi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m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mil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cat saw the bir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cat chased i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cat chased the bir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bird flew away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ent to the par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re is my coa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go to paris on wednesda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n i go with james and sally?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14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50:00Z</dcterms:modified>
  <cp:revision>8</cp:revision>
  <dc:subject/>
  <dc:title/>
</cp:coreProperties>
</file>