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2: Skill Check 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64     54     44     34     24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1.</w:t>
              <w:tab/>
              <w:tab/>
              <w:t xml:space="preserve">100   ÷   10   =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441325</wp:posOffset>
                  </wp:positionV>
                  <wp:extent cx="608965" cy="60896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538480</wp:posOffset>
                  </wp:positionV>
                  <wp:extent cx="403860" cy="4038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511810</wp:posOffset>
                  </wp:positionV>
                  <wp:extent cx="454660" cy="4546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38325</wp:posOffset>
                  </wp:positionH>
                  <wp:positionV relativeFrom="paragraph">
                    <wp:posOffset>458470</wp:posOffset>
                  </wp:positionV>
                  <wp:extent cx="580390" cy="5473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66725</wp:posOffset>
                  </wp:positionV>
                  <wp:extent cx="580390" cy="5473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1. Tim has fifty pence (50p). Tick the coins that have the same valu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hat is the </w:t>
            </w:r>
            <w:r>
              <w:rPr>
                <w:rFonts w:cs="Calibri" w:ascii="Calibri" w:hAnsi="Calibri"/>
                <w:b/>
                <w:szCs w:val="20"/>
              </w:rPr>
              <w:t xml:space="preserve">value </w:t>
            </w:r>
            <w:r>
              <w:rPr>
                <w:rFonts w:cs="Calibri" w:ascii="Calibri" w:hAnsi="Calibri"/>
                <w:szCs w:val="20"/>
              </w:rPr>
              <w:t xml:space="preserve">of the </w:t>
            </w:r>
            <w:r>
              <w:rPr>
                <w:rFonts w:cs="Calibri" w:ascii="Calibri" w:hAnsi="Calibri"/>
                <w:b/>
                <w:szCs w:val="20"/>
              </w:rPr>
              <w:t>9</w:t>
            </w:r>
            <w:r>
              <w:rPr>
                <w:rFonts w:cs="Calibri" w:ascii="Calibri" w:hAnsi="Calibri"/>
                <w:szCs w:val="20"/>
              </w:rPr>
              <w:t xml:space="preserve"> in this number?                  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12. Which are the even numbers?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Cs w:val="20"/>
              </w:rPr>
              <w:t>7     14     21     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Draw an arrow to label 9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55245</wp:posOffset>
                      </wp:positionV>
                      <wp:extent cx="398780" cy="2355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18.55pt;mso-wrap-distance-left:9.05pt;mso-wrap-distance-right:9.05pt;mso-wrap-distance-top:0pt;mso-wrap-distance-bottom:0pt;margin-top:4.35pt;mso-position-vertical-relative:text;margin-left: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0165</wp:posOffset>
                      </wp:positionV>
                      <wp:extent cx="369570" cy="2406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3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36  =  4             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50670</wp:posOffset>
                  </wp:positionH>
                  <wp:positionV relativeFrom="paragraph">
                    <wp:posOffset>169545</wp:posOffset>
                  </wp:positionV>
                  <wp:extent cx="831850" cy="8128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83" t="4627" r="36907" b="66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2. Sam has ninety penc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0p). He buys a can o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 for fifty p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50p). How mu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does Sam get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4. Us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=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3 x 2            2 +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What symbol is miss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8  =  48            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numerals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venty tw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if tru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0795</wp:posOffset>
                      </wp:positionV>
                      <wp:extent cx="2571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pt;margin-top:0.8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270</wp:posOffset>
                      </wp:positionV>
                      <wp:extent cx="2571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0.1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5 x 9 = 9 x 5               12 ÷ 3 = 3 ÷ 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23. What time do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84455</wp:posOffset>
                      </wp:positionV>
                      <wp:extent cx="327025" cy="175895"/>
                      <wp:effectExtent l="2540" t="444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60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6.65pt;width:25.75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84455</wp:posOffset>
                      </wp:positionV>
                      <wp:extent cx="149860" cy="175895"/>
                      <wp:effectExtent l="0" t="3175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012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8pt;margin-top:6.65pt;width:11.7pt;height:13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There are 34 people on a train. 22 get off. How many people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7 boys share 21 chocolates. How many chocolates does each boy ge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80010</wp:posOffset>
                      </wp:positionV>
                      <wp:extent cx="25717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6.3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7.                 20   -             =   8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17. 3 bags each contain 8 apples.  How many apples are there in total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4. 8 pupils were asked if they liked certain snacks:</w:t>
            </w:r>
          </w:p>
          <w:tbl>
            <w:tblPr>
              <w:tblW w:w="3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2859"/>
            </w:tblGrid>
            <w:tr>
              <w:trPr/>
              <w:tc>
                <w:tcPr>
                  <w:tcW w:w="3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</w:rPr>
                    <w:t xml:space="preserve">Key: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cs="Calibri" w:ascii="Calibri" w:hAnsi="Calibri"/>
                      <w:b/>
                      <w:sz w:val="18"/>
                    </w:rPr>
                    <w:t xml:space="preserve"> = Yes,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</w:t>
                  </w:r>
                  <w:r>
                    <w:rPr>
                      <w:rFonts w:cs="Calibri" w:ascii="Calibri" w:hAnsi="Calibri"/>
                      <w:b/>
                      <w:sz w:val="18"/>
                    </w:rPr>
                    <w:t xml:space="preserve"> = No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crisps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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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nuts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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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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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popcorn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sz w:val="18"/>
                    </w:rPr>
                    <w:t>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ich snack was </w:t>
            </w:r>
            <w:r>
              <w:rPr>
                <w:rFonts w:cs="Calibri" w:ascii="Calibri" w:hAnsi="Calibri"/>
                <w:b/>
              </w:rPr>
              <w:t>most popular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25. How many </w:t>
            </w:r>
            <w:r>
              <w:rPr>
                <w:rFonts w:cs="Calibri" w:ascii="Calibri" w:hAnsi="Calibri"/>
                <w:b/>
              </w:rPr>
              <w:t>more</w:t>
            </w:r>
            <w:r>
              <w:rPr>
                <w:rFonts w:cs="Calibri" w:ascii="Calibri" w:hAnsi="Calibri"/>
              </w:rPr>
              <w:t xml:space="preserve"> pupils liked crisps than liked nut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30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48   -   10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64770</wp:posOffset>
                      </wp:positionV>
                      <wp:extent cx="426085" cy="368300"/>
                      <wp:effectExtent l="9525" t="9525" r="889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5a5a5a" stroked="t" o:allowincell="t" style="position:absolute;margin-left:113.8pt;margin-top:5.1pt;width:33.5pt;height:28.95pt;mso-wrap-style:none;v-text-anchor:middle" type="_x0000_t5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72390</wp:posOffset>
                      </wp:positionV>
                      <wp:extent cx="426085" cy="368300"/>
                      <wp:effectExtent l="9525" t="5715" r="889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62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130.5pt;margin-top:5.7pt;width:33.5pt;height:28.95pt;mso-wrap-style:none;v-text-anchor:middle;rotation:180" type="_x0000_t5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64770</wp:posOffset>
                      </wp:positionV>
                      <wp:extent cx="426085" cy="368300"/>
                      <wp:effectExtent l="9525" t="9525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25pt;margin-top:5.1pt;width:33.5pt;height:2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72390</wp:posOffset>
                      </wp:positionV>
                      <wp:extent cx="426085" cy="368300"/>
                      <wp:effectExtent l="9525" t="5715" r="889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6240" cy="36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96.95pt;margin-top:5.7pt;width:33.5pt;height:28.95pt;mso-wrap-style:none;v-text-anchor:middle;rotation:180" type="_x0000_t5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18. What fra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is shaded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Is this true?  Write ‘yes’ or ‘no’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 + 9  =  9 + 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9. How many </w:t>
            </w:r>
            <w:r>
              <w:rPr>
                <w:rFonts w:cs="Calibri" w:ascii="Calibri" w:hAnsi="Calibri"/>
                <w:b/>
                <w:szCs w:val="20"/>
              </w:rPr>
              <w:t>halves</w:t>
            </w:r>
            <w:r>
              <w:rPr>
                <w:rFonts w:cs="Calibri" w:ascii="Calibri" w:hAnsi="Calibri"/>
                <w:szCs w:val="20"/>
              </w:rPr>
              <w:t xml:space="preserve"> are in 1 whole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10. Use   61  =  29  +  32   to help find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5080</wp:posOffset>
                      </wp:positionV>
                      <wp:extent cx="257175" cy="1809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-0.4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 xml:space="preserve">61  -  29  =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29845</wp:posOffset>
                      </wp:positionV>
                      <wp:extent cx="270510" cy="4140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414000"/>
                                <a:chOff x="0" y="0"/>
                                <a:chExt cx="27036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3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2703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280" y="219600"/>
                                  <a:ext cx="15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9pt;margin-top:2.35pt;width:21.3pt;height:32.6pt" coordorigin="3098,47" coordsize="426,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98;top:47;width:425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8;top:311;width:425;height:3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182;top:393;width:23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46380</wp:posOffset>
                      </wp:positionV>
                      <wp:extent cx="15049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pt;margin-top:19.4pt;width:11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20. Complete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6035</wp:posOffset>
                      </wp:positionV>
                      <wp:extent cx="270510" cy="24638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9.4pt;mso-wrap-distance-left:9.05pt;mso-wrap-distance-right:9.05pt;mso-wrap-distance-top:0pt;mso-wrap-distance-bottom:0pt;margin-top:2.05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93675</wp:posOffset>
                      </wp:positionV>
                      <wp:extent cx="270510" cy="24638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9.4pt;mso-wrap-distance-left:9.05pt;mso-wrap-distance-right:9.05pt;mso-wrap-distance-top:0pt;mso-wrap-distance-bottom:0pt;margin-top:15.25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06045</wp:posOffset>
                      </wp:positionV>
                      <wp:extent cx="270510" cy="24638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9.4pt;mso-wrap-distance-left:9.05pt;mso-wrap-distance-right:9.05pt;mso-wrap-distance-top:0pt;mso-wrap-distance-bottom:0pt;margin-top:8.35pt;mso-position-vertical-relative:text;margin-left:1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5080</wp:posOffset>
                      </wp:positionV>
                      <wp:extent cx="270510" cy="2012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pt;margin-top:0.4pt;width:21.25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Cs w:val="20"/>
              </w:rPr>
              <w:t xml:space="preserve">equivalent </w:t>
            </w:r>
            <w:r>
              <w:rPr>
                <w:rFonts w:cs="Calibri" w:ascii="Calibri" w:hAnsi="Calibri"/>
                <w:szCs w:val="20"/>
              </w:rPr>
              <w:t>fract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30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7-20T18:24:00Z</dcterms:modified>
  <cp:revision>19</cp:revision>
  <dc:subject/>
  <dc:title>Level 4 Test 1</dc:title>
</cp:coreProperties>
</file>