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2,934,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rite </w:t>
            </w:r>
            <w:r>
              <w:rPr>
                <w:rFonts w:cs="Calibri" w:ascii="Calibri" w:hAnsi="Calibri"/>
                <w:b/>
              </w:rPr>
              <w:t xml:space="preserve">all </w:t>
            </w:r>
            <w:r>
              <w:rPr>
                <w:rFonts w:cs="Calibri" w:ascii="Calibri" w:hAnsi="Calibri"/>
              </w:rPr>
              <w:t xml:space="preserve">of the factors of 18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If 1 kilogram is </w:t>
            </w:r>
            <w:r>
              <w:rPr>
                <w:rFonts w:cs="Calibri" w:ascii="Calibri" w:hAnsi="Calibri"/>
                <w:b/>
              </w:rPr>
              <w:t>approximately</w:t>
            </w:r>
            <w:r>
              <w:rPr>
                <w:rFonts w:cs="Calibri" w:ascii="Calibri" w:hAnsi="Calibri"/>
              </w:rPr>
              <w:t xml:space="preserve"> 2.2 pounds, about how many kilograms are equal to 8.8 pound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Put these in order, smallest fir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212,285    32,956    110,000    85,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Which of the following are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>?     3      4      7      15     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163,824 to the </w:t>
            </w:r>
            <w:r>
              <w:rPr>
                <w:rFonts w:cs="Calibri" w:ascii="Calibri" w:hAnsi="Calibri"/>
                <w:b/>
              </w:rPr>
              <w:t>nearest ten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1,016 x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271780</wp:posOffset>
                  </wp:positionV>
                  <wp:extent cx="173863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8594" b="6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447040</wp:posOffset>
                      </wp:positionV>
                      <wp:extent cx="1270" cy="17208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55pt;margin-top:35.2pt;width:0.1pt;height:13.55pt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7470" simplePos="0" locked="0" layoutInCell="1" allowOverlap="1" relativeHeight="3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97510</wp:posOffset>
                      </wp:positionV>
                      <wp:extent cx="1217930" cy="376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8" h="593">
                                    <a:moveTo>
                                      <a:pt x="185" y="78"/>
                                    </a:moveTo>
                                    <a:cubicBezTo>
                                      <a:pt x="370" y="33"/>
                                      <a:pt x="1020" y="0"/>
                                      <a:pt x="1294" y="78"/>
                                    </a:cubicBezTo>
                                    <a:cubicBezTo>
                                      <a:pt x="1568" y="156"/>
                                      <a:pt x="1918" y="503"/>
                                      <a:pt x="1829" y="548"/>
                                    </a:cubicBezTo>
                                    <a:cubicBezTo>
                                      <a:pt x="1740" y="593"/>
                                      <a:pt x="1032" y="381"/>
                                      <a:pt x="758" y="348"/>
                                    </a:cubicBezTo>
                                    <a:cubicBezTo>
                                      <a:pt x="484" y="315"/>
                                      <a:pt x="280" y="393"/>
                                      <a:pt x="185" y="348"/>
                                    </a:cubicBezTo>
                                    <a:cubicBezTo>
                                      <a:pt x="90" y="303"/>
                                      <a:pt x="0" y="123"/>
                                      <a:pt x="185" y="7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8,593" path="m185,78c370,33,1020,0,1294,78c1568,156,1918,503,1829,548c1740,593,1032,381,758,348c484,315,280,393,185,348c90,303,0,123,185,78xe" stroked="t" o:allowincell="t" style="position:absolute;margin-left:49.45pt;margin-top:31.3pt;width:95.85pt;height:29.6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area of this shap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00685</wp:posOffset>
                      </wp:positionV>
                      <wp:extent cx="552450" cy="250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7pt;mso-wrap-distance-left:9.05pt;mso-wrap-distance-right:9.05pt;mso-wrap-distance-top:0pt;mso-wrap-distance-bottom:0pt;margin-top:31.5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-1270</wp:posOffset>
                      </wp:positionV>
                      <wp:extent cx="49657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-0.1pt;width:39.0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7,250    107,250                     87,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9.2 ÷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3,    1,    -5,    0,    4,    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3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63525</wp:posOffset>
                  </wp:positionV>
                  <wp:extent cx="1738630" cy="7010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8594" b="6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63525</wp:posOffset>
                      </wp:positionV>
                      <wp:extent cx="1270" cy="701675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2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0.75pt;width:0.1pt;height:55.2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67970</wp:posOffset>
                      </wp:positionV>
                      <wp:extent cx="504825" cy="690880"/>
                      <wp:effectExtent l="13335" t="9525" r="1270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690840"/>
                              </a:xfrm>
                              <a:prstGeom prst="parallelogram">
                                <a:avLst>
                                  <a:gd name="adj" fmla="val 3441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120.8pt;margin-top:21.1pt;width:39.7pt;height:54.35pt;mso-wrap-style:none;v-text-anchor:middle" type="_x0000_t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Reflect the shape in the mirror 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year is represented by these Roman Numerals?         </w:t>
            </w:r>
            <w:r>
              <w:rPr>
                <w:b/>
              </w:rPr>
              <w:t>MCMXC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4780</wp:posOffset>
                      </wp:positionV>
                      <wp:extent cx="230505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11.4pt;width:18.15pt;height:36.9pt" coordorigin="886,22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6;top:22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9;top:59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pt;margin-top:11.4pt;width:31.1pt;height:36.9pt" coordorigin="2388,228" coordsize="622,738">
                      <v:shape id="shape_0" stroked="f" o:allowincell="t" style="position:absolute;left:2388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24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11.4pt;width:31.1pt;height:36.9pt" coordorigin="1595,228" coordsize="622,738">
                      <v:shape id="shape_0" stroked="f" o:allowincell="t" style="position:absolute;left:1595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31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276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277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112,498 – 48,74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20.4pt;height:15.55pt" coordorigin="786,447" coordsize="408,311">
                      <v:rect id="shape_0" fillcolor="#7f7f7f" stroked="t" o:allowincell="t" style="position:absolute;left:786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786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22.35pt;width:20.35pt;height:15.55pt" coordorigin="1196,447" coordsize="407,311">
                      <v:rect id="shape_0" fillcolor="#7f7f7f" stroked="t" o:allowincell="t" style="position:absolute;left:119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9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Customers over a long weekend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3175</wp:posOffset>
                      </wp:positionV>
                      <wp:extent cx="1823085" cy="2065655"/>
                      <wp:effectExtent l="0" t="0" r="0" b="711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2065680"/>
                                <a:chOff x="0" y="0"/>
                                <a:chExt cx="1823040" cy="206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594360"/>
                                  <a:ext cx="348480" cy="14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825560"/>
                                  <a:ext cx="1312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  Fri      Sat     Sun   Mo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2880" y="362880"/>
                                  <a:ext cx="10368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No. of visitors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7160" y="671760"/>
                                  <a:ext cx="12211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rcRect l="0" t="0" r="49740" b="42846"/>
                                  <a:stretch/>
                                </pic:blipFill>
                                <pic:spPr>
                                  <a:xfrm>
                                    <a:off x="0" y="33840"/>
                                    <a:ext cx="1174680" cy="117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 flipV="1">
                                    <a:off x="9360" y="-99000"/>
                                    <a:ext cx="1440" cy="1204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1105200"/>
                                    <a:ext cx="1211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28.3pt;width:172.15pt;height:134.1pt" coordorigin="602,566" coordsize="3443,2682">
                      <v:shape id="shape_0" stroked="f" o:allowincell="t" style="position:absolute;left:1369;top:931;width:548;height:2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2870;width:206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 Fri      Sat     Sun   Mo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567;width:1632;height:48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o. of visito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15;top:1053;width:1923;height:189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15;top:1106;width:1849;height:184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830;top:897;width:1;height:1895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31;top:2793;width:1906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1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56210</wp:posOffset>
                      </wp:positionV>
                      <wp:extent cx="96520" cy="965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33.3pt;margin-top:12.3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96850</wp:posOffset>
                      </wp:positionV>
                      <wp:extent cx="289560" cy="148590"/>
                      <wp:effectExtent l="4445" t="8890" r="444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9800" cy="149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15.5pt;width:22.75pt;height:11.6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96850</wp:posOffset>
                      </wp:positionV>
                      <wp:extent cx="292100" cy="773430"/>
                      <wp:effectExtent l="9525" t="3810" r="952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20" cy="773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15.5pt;width:22.95pt;height:60.8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How ma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0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0.55pt;margin-top:2.6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custom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were th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54305</wp:posOffset>
                      </wp:positionV>
                      <wp:extent cx="96520" cy="965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8.8pt;margin-top:12.1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n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16205</wp:posOffset>
                      </wp:positionV>
                      <wp:extent cx="96520" cy="965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6.1pt;margin-top:9.1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1430</wp:posOffset>
                      </wp:positionV>
                      <wp:extent cx="297815" cy="138430"/>
                      <wp:effectExtent l="4445" t="8890" r="4445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080" cy="138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0.9pt;width:23.4pt;height:10.8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busi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customers were there in total over the long weekend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32"/>
                <w:szCs w:val="16"/>
              </w:rPr>
            </w:pPr>
            <w:r>
              <w:rPr>
                <w:rFonts w:cs="Calibri" w:ascii="Calibri" w:hAnsi="Calibri"/>
                <w:iCs/>
                <w:sz w:val="3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34,857 + 79,384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9.05pt;width:26.85pt;height:36.9pt" coordorigin="1241,181" coordsize="537,738">
                      <v:shape id="shape_0" stroked="f" o:allowincell="t" style="position:absolute;left:1241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73;top:543;width:2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9.05pt;width:26.85pt;height:36.9pt" coordorigin="1973,181" coordsize="537,738">
                      <v:shape id="shape_0" stroked="f" o:allowincell="t" style="position:absolute;left:1973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05;top:543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8. Write the answer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6215</wp:posOffset>
                      </wp:positionV>
                      <wp:extent cx="251460" cy="29083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2.9pt;mso-wrap-distance-left:9.05pt;mso-wrap-distance-right:9.05pt;mso-wrap-distance-top:0pt;mso-wrap-distance-bottom:0pt;margin-top:15.4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5,200 - 2,0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The temp. was -4°C. It rose by 9°C, then dropped by 4°C. What is it now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Write 0.8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2T22:54:00Z</dcterms:modified>
  <cp:revision>124</cp:revision>
  <dc:subject/>
  <dc:title>Level 4 Test 1</dc:title>
</cp:coreProperties>
</file>