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2: Skill Check 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0      5      10                20      25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9   x   10 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What </w:t>
            </w:r>
            <w:r>
              <w:rPr>
                <w:rFonts w:cs="Calibri" w:ascii="Calibri" w:hAnsi="Calibri"/>
                <w:b/>
              </w:rPr>
              <w:t>units</w:t>
            </w:r>
            <w:r>
              <w:rPr>
                <w:rFonts w:cs="Calibri" w:ascii="Calibri" w:hAnsi="Calibri"/>
              </w:rPr>
              <w:t xml:space="preserve"> would you use to measure the </w:t>
            </w:r>
            <w:r>
              <w:rPr>
                <w:rFonts w:cs="Calibri" w:ascii="Calibri" w:hAnsi="Calibri"/>
                <w:b/>
              </w:rPr>
              <w:t>length</w:t>
            </w:r>
            <w:r>
              <w:rPr>
                <w:rFonts w:cs="Calibri" w:ascii="Calibri" w:hAnsi="Calibri"/>
              </w:rPr>
              <w:t xml:space="preserve"> of a penci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-151130</wp:posOffset>
                  </wp:positionV>
                  <wp:extent cx="1107440" cy="6432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33867" r="1063" b="33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centimet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  <w:r>
              <w:rPr>
                <w:rFonts w:cs="Calibri" w:ascii="Calibri" w:hAnsi="Calibri"/>
              </w:rPr>
              <w:t>gra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. </w:t>
            </w:r>
            <w:r>
              <w:rPr>
                <w:rFonts w:cs="Calibri" w:ascii="Calibri" w:hAnsi="Calibri"/>
              </w:rPr>
              <w:t>millimetre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 xml:space="preserve">value </w:t>
            </w:r>
            <w:r>
              <w:rPr>
                <w:rFonts w:cs="Calibri" w:ascii="Calibri" w:hAnsi="Calibri"/>
                <w:szCs w:val="20"/>
              </w:rPr>
              <w:t xml:space="preserve">of the </w:t>
            </w:r>
            <w:r>
              <w:rPr>
                <w:rFonts w:cs="Calibri" w:ascii="Calibri" w:hAnsi="Calibri"/>
                <w:b/>
                <w:szCs w:val="20"/>
              </w:rPr>
              <w:t>6</w:t>
            </w:r>
            <w:r>
              <w:rPr>
                <w:rFonts w:cs="Calibri" w:ascii="Calibri" w:hAnsi="Calibri"/>
                <w:szCs w:val="20"/>
              </w:rPr>
              <w:t xml:space="preserve"> in this number?                  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2. </w:t>
            </w:r>
            <w:r>
              <w:rPr>
                <w:rFonts w:cs="Calibri" w:ascii="Calibri" w:hAnsi="Calibri"/>
              </w:rPr>
              <w:tab/>
              <w:tab/>
              <w:t>14   ÷   2   =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number labelled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57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25pt;margin-top:1.25pt;width:1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270" cy="793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5pt;margin-top:1.2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5875</wp:posOffset>
                      </wp:positionV>
                      <wp:extent cx="1270" cy="793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1.2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5875</wp:posOffset>
                      </wp:positionV>
                      <wp:extent cx="1270" cy="793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5pt;margin-top:1.2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6035</wp:posOffset>
                      </wp:positionV>
                      <wp:extent cx="1270" cy="214630"/>
                      <wp:effectExtent l="37465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1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2.05pt;width:0.1pt;height:16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0165</wp:posOffset>
                      </wp:positionV>
                      <wp:extent cx="398780" cy="2355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3.95pt;mso-position-vertical-relative:text;margin-left: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165</wp:posOffset>
                      </wp:positionV>
                      <wp:extent cx="369570" cy="2406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95pt;mso-wrap-distance-left:9.05pt;mso-wrap-distance-right:9.05pt;mso-wrap-distance-top:0pt;mso-wrap-distance-bottom:0pt;margin-top:3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0165</wp:posOffset>
                      </wp:positionV>
                      <wp:extent cx="398780" cy="2355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3.95pt;mso-position-vertical-relative:text;margin-left:8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24  ÷  6           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356870</wp:posOffset>
                      </wp:positionV>
                      <wp:extent cx="593725" cy="593725"/>
                      <wp:effectExtent l="12700" t="12700" r="1206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93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77.95pt;margin-top:28.1pt;width:46.7pt;height:46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How many </w:t>
            </w:r>
            <w:r>
              <w:rPr>
                <w:rFonts w:cs="Calibri" w:ascii="Calibri" w:hAnsi="Calibri"/>
                <w:b/>
              </w:rPr>
              <w:t>edges</w:t>
            </w:r>
            <w:r>
              <w:rPr>
                <w:rFonts w:cs="Calibri" w:ascii="Calibri" w:hAnsi="Calibri"/>
              </w:rPr>
              <w:t xml:space="preserve"> does a </w:t>
            </w:r>
            <w:r>
              <w:rPr>
                <w:rFonts w:cs="Calibri" w:ascii="Calibri" w:hAnsi="Calibri"/>
                <w:b/>
              </w:rPr>
              <w:t xml:space="preserve">cube </w:t>
            </w:r>
            <w:r>
              <w:rPr>
                <w:rFonts w:cs="Calibri" w:ascii="Calibri" w:hAnsi="Calibri"/>
              </w:rPr>
              <w:t>hav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1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4. Us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=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21            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4            8  =  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numeral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enty eigh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) if tru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795</wp:posOffset>
                      </wp:positionV>
                      <wp:extent cx="2571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0.8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5 x 6 = 6 x 5               30 ÷ 3 = 3 ÷ 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1385</wp:posOffset>
                  </wp:positionH>
                  <wp:positionV relativeFrom="paragraph">
                    <wp:posOffset>275590</wp:posOffset>
                  </wp:positionV>
                  <wp:extent cx="953770" cy="70929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75590</wp:posOffset>
                      </wp:positionV>
                      <wp:extent cx="481330" cy="709295"/>
                      <wp:effectExtent l="3175" t="3810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117">
                                    <a:moveTo>
                                      <a:pt x="0" y="0"/>
                                    </a:moveTo>
                                    <a:lnTo>
                                      <a:pt x="187" y="1117"/>
                                    </a:lnTo>
                                    <a:lnTo>
                                      <a:pt x="758" y="78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8,1117" path="m0,0l187,1117l758,789l0,0xe" fillcolor="gray" stroked="t" o:allowincell="t" style="position:absolute;margin-left:109.75pt;margin-top:21.7pt;width:37.85pt;height:55.8pt;mso-wrap-style:none;v-text-anchor:middle">
                      <v:fill o:detectmouseclick="t" type="solid" color2="#7f7f7f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Name the shaded face on this </w:t>
            </w:r>
            <w:r>
              <w:rPr>
                <w:rFonts w:cs="Calibri" w:ascii="Calibri" w:hAnsi="Calibri"/>
                <w:b/>
              </w:rPr>
              <w:t>pyramid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There are 25 sweets in a bag.  Tom eats 17 of them.  How many are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£15 is shared between 3 people. How much does each person ge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80010</wp:posOffset>
                      </wp:positionV>
                      <wp:extent cx="2571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5pt;margin-top:6.3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7.                  12   +            =   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7. 4 cars each have 3 people in them.  How many people are in the car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67510</wp:posOffset>
                  </wp:positionH>
                  <wp:positionV relativeFrom="paragraph">
                    <wp:posOffset>415925</wp:posOffset>
                  </wp:positionV>
                  <wp:extent cx="562610" cy="54356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392" t="14105" r="6254" b="2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4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 xml:space="preserve">) the shape that </w:t>
            </w:r>
            <w:r>
              <w:rPr>
                <w:rFonts w:cs="Calibri" w:ascii="Calibri" w:hAnsi="Calibri"/>
                <w:b/>
              </w:rPr>
              <w:t xml:space="preserve">does not </w:t>
            </w:r>
            <w:r>
              <w:rPr>
                <w:rFonts w:cs="Calibri" w:ascii="Calibri" w:hAnsi="Calibri"/>
              </w:rPr>
              <w:t xml:space="preserve">have </w:t>
            </w:r>
            <w:r>
              <w:rPr>
                <w:rFonts w:cs="Calibri" w:ascii="Calibri" w:hAnsi="Calibri"/>
                <w:b/>
              </w:rPr>
              <w:t>5 fac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1435</wp:posOffset>
                      </wp:positionV>
                      <wp:extent cx="520700" cy="457200"/>
                      <wp:effectExtent l="8255" t="8255" r="825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4.05pt;width:40.95pt;height:35.95pt;mso-wrap-style:none;v-text-anchor:middle" type="_x0000_t1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13435</wp:posOffset>
                  </wp:positionH>
                  <wp:positionV relativeFrom="paragraph">
                    <wp:posOffset>22860</wp:posOffset>
                  </wp:positionV>
                  <wp:extent cx="671195" cy="499110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1435</wp:posOffset>
                      </wp:positionV>
                      <wp:extent cx="1270" cy="342265"/>
                      <wp:effectExtent l="3175" t="635" r="317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4.05pt;width:0.1pt;height:26.9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93065</wp:posOffset>
                      </wp:positionV>
                      <wp:extent cx="40703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7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30.95pt;width:32pt;height:0.05pt;flip:x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93065</wp:posOffset>
                      </wp:positionV>
                      <wp:extent cx="114935" cy="118745"/>
                      <wp:effectExtent l="2540" t="254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200" cy="119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30.95pt;width:9pt;height:9.3pt;flip:y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47   -   24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99540</wp:posOffset>
                  </wp:positionH>
                  <wp:positionV relativeFrom="paragraph">
                    <wp:posOffset>22225</wp:posOffset>
                  </wp:positionV>
                  <wp:extent cx="237490" cy="236855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22225</wp:posOffset>
                  </wp:positionV>
                  <wp:extent cx="237490" cy="236855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26670</wp:posOffset>
                  </wp:positionV>
                  <wp:extent cx="237490" cy="23685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Cs w:val="20"/>
              </w:rPr>
              <w:t xml:space="preserve">18. Circle </w:t>
            </w:r>
            <w:r>
              <w:rPr>
                <w:rFonts w:cs="Calibri" w:ascii="Calibri" w:hAnsi="Calibri"/>
                <w:b/>
                <w:szCs w:val="20"/>
              </w:rPr>
              <w:t>two thir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10970</wp:posOffset>
                  </wp:positionH>
                  <wp:positionV relativeFrom="paragraph">
                    <wp:posOffset>13335</wp:posOffset>
                  </wp:positionV>
                  <wp:extent cx="237490" cy="236855"/>
                  <wp:effectExtent l="0" t="0" r="0" b="0"/>
                  <wp:wrapNone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13335</wp:posOffset>
                  </wp:positionV>
                  <wp:extent cx="237490" cy="236855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66925</wp:posOffset>
                  </wp:positionH>
                  <wp:positionV relativeFrom="paragraph">
                    <wp:posOffset>17780</wp:posOffset>
                  </wp:positionV>
                  <wp:extent cx="237490" cy="236855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18440</wp:posOffset>
                      </wp:positionV>
                      <wp:extent cx="230505" cy="4686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1152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17.2pt;width:18.15pt;height:36.9pt" coordorigin="1212,344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12;top:344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25;top:362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 the strawberri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Is this true?  Write ‘yes’ or ‘no’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 -  12  =  12  -  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80695</wp:posOffset>
                      </wp:positionV>
                      <wp:extent cx="230505" cy="4686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pt;margin-top:37.85pt;width:18.15pt;height:36.9pt" coordorigin="1068,757" coordsize="363,738">
                      <v:shape id="shape_0" stroked="f" o:allowincell="t" style="position:absolute;left:1068;top:757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1;top:1119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5725</wp:posOffset>
                      </wp:positionV>
                      <wp:extent cx="297180" cy="3327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9pt;margin-top:6.75pt;width:23.35pt;height:2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85725</wp:posOffset>
                      </wp:positionV>
                      <wp:extent cx="297180" cy="3327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5pt;margin-top:6.75pt;width:23.35pt;height:2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85725</wp:posOffset>
                      </wp:positionV>
                      <wp:extent cx="297180" cy="3327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95pt;margin-top:6.75pt;width:23.35pt;height:2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9. Shade 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f the shap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33350</wp:posOffset>
                  </wp:positionV>
                  <wp:extent cx="1217930" cy="789940"/>
                  <wp:effectExtent l="0" t="0" r="0" b="0"/>
                  <wp:wrapNone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42570</wp:posOffset>
                      </wp:positionV>
                      <wp:extent cx="391160" cy="37909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320" cy="379080"/>
                                <a:chOff x="0" y="0"/>
                                <a:chExt cx="391320" cy="37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160560"/>
                                  <a:ext cx="391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 flipV="1">
                                  <a:off x="201240" y="0"/>
                                  <a:ext cx="1800" cy="1616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75pt;margin-top:19.1pt;width:30.8pt;height:29.85pt" coordorigin="2655,382" coordsize="616,5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55;top:635;width:615;height:34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972;top:382;width:1;height:252;flip:xy;rotation:180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5. Ben is facing </w:t>
            </w:r>
            <w:r>
              <w:rPr>
                <w:rFonts w:cs="Calibri" w:ascii="Calibri" w:hAnsi="Calibri"/>
                <w:b/>
              </w:rPr>
              <w:t>North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direction wil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be facing afte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urning through </w:t>
            </w:r>
            <w:r>
              <w:rPr>
                <w:rFonts w:cs="Calibri" w:ascii="Calibri" w:hAnsi="Calibri"/>
                <w:b/>
              </w:rPr>
              <w:t xml:space="preserve">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ght-angles clockwise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0. Use   29  +  32  =  61   to help find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5080</wp:posOffset>
                      </wp:positionV>
                      <wp:extent cx="257175" cy="1809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-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61  -  32  =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>What is       of 12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28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7-20T16:33:00Z</dcterms:modified>
  <cp:revision>14</cp:revision>
  <dc:subject/>
  <dc:title>Level 4 Test 1</dc:title>
</cp:coreProperties>
</file>