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3: Skill Check 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Problem Solving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6416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20.8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0              8    12    16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36 ÷ 4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23. How many centimetres are in one and a half metres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2. What is the </w:t>
            </w:r>
            <w:r>
              <w:rPr>
                <w:rFonts w:cs="Calibri" w:ascii="Calibri" w:hAnsi="Calibri"/>
                <w:b/>
                <w:szCs w:val="20"/>
              </w:rPr>
              <w:t>8</w:t>
            </w:r>
            <w:r>
              <w:rPr>
                <w:rFonts w:cs="Calibri" w:ascii="Calibri" w:hAnsi="Calibri"/>
                <w:szCs w:val="20"/>
              </w:rPr>
              <w:t xml:space="preserve"> worth in this number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1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2.</w:t>
              <w:tab/>
              <w:tab/>
              <w:t xml:space="preserve">8 x 8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Write this number in numerals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 hundred and fift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Use 12 x 3 = 36 to solv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cs="Calibri" w:ascii="Calibri" w:hAnsi="Calibri"/>
              </w:rPr>
              <w:t>24 x 3 =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 The sides of a square are 4cm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104775</wp:posOffset>
                      </wp:positionV>
                      <wp:extent cx="575945" cy="5759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5pt;margin-top:8.25pt;width:45.3pt;height:4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What is the perime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the squar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number is labelled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"/>
                <w:lang w:val="en-US" w:eastAsia="en-US"/>
              </w:rPr>
            </w:pPr>
            <w:r>
              <w:rPr>
                <w:rFonts w:cs="Calibri" w:ascii="Calibri" w:hAnsi="Calibri"/>
                <w:sz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5715</wp:posOffset>
                      </wp:positionV>
                      <wp:extent cx="1995170" cy="79375"/>
                      <wp:effectExtent l="5080" t="5080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5120" cy="79200"/>
                                <a:chOff x="0" y="0"/>
                                <a:chExt cx="1995120" cy="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828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0"/>
                                    <a:ext cx="997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88560" cy="79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7200" y="0"/>
                                      <a:ext cx="180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8484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9256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89840" y="0"/>
                                      <a:ext cx="180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8748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97560" y="0"/>
                                  <a:ext cx="99756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997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8640" y="0"/>
                                    <a:ext cx="808920" cy="79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944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0896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0840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07840" y="0"/>
                                      <a:ext cx="1440" cy="79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-0.45pt;width:157.1pt;height:6.25pt" coordorigin="335,-9" coordsize="3142,125">
                      <v:group id="shape_0" style="position:absolute;left:335;top:-9;width:1572;height:125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336;top:-9;width:1571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335;top:-9;width:1557;height:125">
                          <v:shape id="shape_0" stroked="t" o:allowincell="t" style="position:absolute;left:335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0;top:-9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941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68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579;top:-9;width:2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890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1906;top:-9;width:1571;height:125">
                        <v:shape id="shape_0" stroked="t" o:allowincell="t" style="position:absolute;left:1906;top:-9;width:1571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203;top:-9;width:1274;height:125">
                          <v:shape id="shape_0" stroked="t" o:allowincell="t" style="position:absolute;left:2203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17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47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61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75;top:-9;width:1;height:1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73025</wp:posOffset>
                      </wp:positionV>
                      <wp:extent cx="1270" cy="171450"/>
                      <wp:effectExtent l="37465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7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pt;margin-top:1.1pt;width:0.1pt;height:13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6510</wp:posOffset>
                      </wp:positionV>
                      <wp:extent cx="398780" cy="2355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.3pt;mso-position-vertical-relative:text;margin-left: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16510</wp:posOffset>
                      </wp:positionV>
                      <wp:extent cx="398780" cy="2355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1.3pt;mso-position-vertical-relative:text;margin-left:16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5080</wp:posOffset>
                      </wp:positionV>
                      <wp:extent cx="2571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5pt;margin-top: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ab/>
              <w:t xml:space="preserve">       7 x           = 82 - 1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5. Make the largest number possible using the digits     2      7      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5080</wp:posOffset>
                      </wp:positionV>
                      <wp:extent cx="257175" cy="180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8pt;margin-top: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</w:t>
            </w:r>
            <w:r>
              <w:rPr>
                <w:rFonts w:cs="Calibri" w:ascii="Calibri" w:hAnsi="Calibri"/>
              </w:rPr>
              <w:t xml:space="preserve">0.7    0.8    0.9                1.1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228600</wp:posOffset>
                      </wp:positionV>
                      <wp:extent cx="354330" cy="46863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36.9pt;mso-wrap-distance-left:9.05pt;mso-wrap-distance-right:9.05pt;mso-wrap-distance-top:0pt;mso-wrap-distance-bottom:0pt;margin-top:18pt;mso-position-vertical-relative:text;margin-left:4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81480</wp:posOffset>
                  </wp:positionH>
                  <wp:positionV relativeFrom="paragraph">
                    <wp:posOffset>105410</wp:posOffset>
                  </wp:positionV>
                  <wp:extent cx="590550" cy="8636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3. I had £1.  I bough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cartons of drin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 got 30p chang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uch did ea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on of drink cost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1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6.</w:t>
              <w:tab/>
              <w:tab/>
              <w:t>890 + 10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97710</wp:posOffset>
                  </wp:positionH>
                  <wp:positionV relativeFrom="paragraph">
                    <wp:posOffset>38735</wp:posOffset>
                  </wp:positionV>
                  <wp:extent cx="217805" cy="43878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38375</wp:posOffset>
                  </wp:positionH>
                  <wp:positionV relativeFrom="paragraph">
                    <wp:posOffset>38735</wp:posOffset>
                  </wp:positionV>
                  <wp:extent cx="214630" cy="45339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400" t="32685" r="6419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65935</wp:posOffset>
                  </wp:positionH>
                  <wp:positionV relativeFrom="paragraph">
                    <wp:posOffset>24130</wp:posOffset>
                  </wp:positionV>
                  <wp:extent cx="214630" cy="45339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4196" t="-7" r="3400" b="32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18920</wp:posOffset>
                  </wp:positionH>
                  <wp:positionV relativeFrom="paragraph">
                    <wp:posOffset>24130</wp:posOffset>
                  </wp:positionV>
                  <wp:extent cx="217805" cy="43878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89685</wp:posOffset>
                  </wp:positionH>
                  <wp:positionV relativeFrom="paragraph">
                    <wp:posOffset>38735</wp:posOffset>
                  </wp:positionV>
                  <wp:extent cx="217805" cy="438785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7900" t="31117" r="228" b="3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73990</wp:posOffset>
                      </wp:positionV>
                      <wp:extent cx="18478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5pt;margin-top:13.7pt;width:14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6. Circle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29870</wp:posOffset>
                      </wp:positionV>
                      <wp:extent cx="230505" cy="4686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0680"/>
                                  <a:ext cx="121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18.1pt;width:18.15pt;height:36.9pt" coordorigin="1067,362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67;top:36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80;top:710;width:19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of the marble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7.</w:t>
              <w:tab/>
              <w:tab/>
              <w:t>436 - 123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What is       of 12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14145</wp:posOffset>
                  </wp:positionH>
                  <wp:positionV relativeFrom="paragraph">
                    <wp:posOffset>61595</wp:posOffset>
                  </wp:positionV>
                  <wp:extent cx="923290" cy="937260"/>
                  <wp:effectExtent l="0" t="0" r="0" b="0"/>
                  <wp:wrapNone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752" t="12977" r="4307" b="16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24. Draw the hand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how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ve minut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t four o’ clock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2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Circle the best </w:t>
            </w:r>
            <w:r>
              <w:rPr>
                <w:rFonts w:cs="Calibri" w:ascii="Calibri" w:hAnsi="Calibri"/>
                <w:b/>
              </w:rPr>
              <w:t>estimate</w:t>
            </w:r>
            <w:r>
              <w:rPr>
                <w:rFonts w:cs="Calibri" w:ascii="Calibri" w:hAnsi="Calibri"/>
              </w:rPr>
              <w:t xml:space="preserve"> to 59 + 39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 xml:space="preserve">80     90     100     110 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56515</wp:posOffset>
                  </wp:positionV>
                  <wp:extent cx="1365885" cy="41148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924" t="24736" r="6149" b="54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5715</wp:posOffset>
                      </wp:positionV>
                      <wp:extent cx="230505" cy="46863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4pt;margin-top:0.45pt;width:18.15pt;height:36.9pt" coordorigin="308,9" coordsize="363,738">
                      <v:shape id="shape_0" stroked="f" o:allowincell="t" style="position:absolute;left:308;top: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21;top:37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5715</wp:posOffset>
                      </wp:positionV>
                      <wp:extent cx="230505" cy="46863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35pt;margin-top:0.45pt;width:18.15pt;height:36.9pt" coordorigin="847,9" coordsize="363,738">
                      <v:shape id="shape_0" stroked="f" o:allowincell="t" style="position:absolute;left:847;top: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60;top:37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8.</w:t>
            </w:r>
            <w:r>
              <w:rPr>
                <w:rFonts w:cs="Calibri" w:ascii="Calibri" w:hAnsi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94615</wp:posOffset>
                      </wp:positionV>
                      <wp:extent cx="230505" cy="24447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7.45pt;mso-position-vertical-relative:text;margin-left:2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One orange costs nineteen pence. How much will three oranges cost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33020</wp:posOffset>
                      </wp:positionV>
                      <wp:extent cx="230505" cy="46863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5pt;margin-top:2.6pt;width:18.15pt;height:36.9pt" coordorigin="1430,52" coordsize="363,738">
                      <v:shape id="shape_0" stroked="f" o:allowincell="t" style="position:absolute;left:1430;top:5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43;top:414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33020</wp:posOffset>
                      </wp:positionV>
                      <wp:extent cx="230505" cy="46863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45pt;margin-top:2.6pt;width:18.15pt;height:36.9pt" coordorigin="2009,52" coordsize="363,738">
                      <v:shape id="shape_0" stroked="f" o:allowincell="t" style="position:absolute;left:2009;top:5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22;top:414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9. Add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22555</wp:posOffset>
                      </wp:positionV>
                      <wp:extent cx="230505" cy="24447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.65pt;mso-position-vertical-relative:text;margin-left:8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fraction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How many seconds are in two minutes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24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9525</wp:posOffset>
                      </wp:positionV>
                      <wp:extent cx="257175" cy="1809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0.7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  </w:t>
            </w:r>
            <w:r>
              <w:rPr>
                <w:rFonts w:cs="Calibri" w:ascii="Calibri" w:hAnsi="Calibri"/>
              </w:rPr>
              <w:t xml:space="preserve">- 19 = 13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45pt;margin-top:2.9pt;width:18.15pt;height:36.9pt" coordorigin="1809,58" coordsize="363,738">
                      <v:shape id="shape_0" stroked="f" o:allowincell="t" style="position:absolute;left:1809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922;top:42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pt;margin-top:2.9pt;width:18.15pt;height:36.9pt" coordorigin="2240,58" coordsize="363,738">
                      <v:shape id="shape_0" stroked="f" o:allowincell="t" style="position:absolute;left:2240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353;top:420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1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8pt;margin-top:2.9pt;width:18.15pt;height:36.9pt" coordorigin="2676,58" coordsize="363,738">
                      <v:shape id="shape_0" stroked="f" o:allowincell="t" style="position:absolute;left:2676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789;top:420;width:19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36830</wp:posOffset>
                      </wp:positionV>
                      <wp:extent cx="230505" cy="46863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55pt;margin-top:2.9pt;width:18.15pt;height:36.9pt" coordorigin="3111,58" coordsize="363,738">
                      <v:shape id="shape_0" stroked="f" o:allowincell="t" style="position:absolute;left:3111;top:5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224;top:42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i/>
              </w:rPr>
              <w:t xml:space="preserve">. </w:t>
            </w:r>
            <w:r>
              <w:rPr>
                <w:rFonts w:cs="Calibri" w:ascii="Calibri" w:hAnsi="Calibri"/>
              </w:rPr>
              <w:t xml:space="preserve">Write th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gest fractio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13:00Z</dcterms:created>
  <dc:creator>Factory Install</dc:creator>
  <dc:description/>
  <cp:keywords/>
  <dc:language>en-US</dc:language>
  <cp:lastModifiedBy>Marc Robinson</cp:lastModifiedBy>
  <cp:lastPrinted>2013-11-27T16:49:00Z</cp:lastPrinted>
  <dcterms:modified xsi:type="dcterms:W3CDTF">2014-09-13T18:23:00Z</dcterms:modified>
  <cp:revision>89</cp:revision>
  <dc:subject/>
  <dc:title>Level 4 Test 1</dc:title>
</cp:coreProperties>
</file>