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 a t s claws are shar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ha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 ( right / write ) neatly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t them over ( their / there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u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ir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r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l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u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u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uty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ind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molly and jo came on thursday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ve on meadow roa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favourite fruits are apples pears strawberries and grape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Get 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hamster ate the seed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ry climbed the ladder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was a cold, damp da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old, blue coa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r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week, w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oing on holi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t some sun cream on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will get sunburn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only wear my coa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really c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if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at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ar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1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2:16:00Z</dcterms:modified>
  <cp:revision>7</cp:revision>
  <dc:subject/>
  <dc:title/>
</cp:coreProperties>
</file>