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  5      10      15                 25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   x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at </w:t>
            </w:r>
            <w:r>
              <w:rPr>
                <w:rFonts w:cs="Calibri" w:ascii="Calibri" w:hAnsi="Calibri"/>
                <w:b/>
              </w:rPr>
              <w:t>units</w:t>
            </w:r>
            <w:r>
              <w:rPr>
                <w:rFonts w:cs="Calibri" w:ascii="Calibri" w:hAnsi="Calibri"/>
              </w:rPr>
              <w:t xml:space="preserve"> would you use to measure the </w:t>
            </w:r>
            <w:r>
              <w:rPr>
                <w:rFonts w:cs="Calibri" w:ascii="Calibri" w:hAnsi="Calibri"/>
                <w:b/>
              </w:rPr>
              <w:t>capacity</w:t>
            </w:r>
            <w:r>
              <w:rPr>
                <w:rFonts w:cs="Calibri" w:ascii="Calibri" w:hAnsi="Calibri"/>
              </w:rPr>
              <w:t xml:space="preserve"> of a cup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43180</wp:posOffset>
                  </wp:positionV>
                  <wp:extent cx="586105" cy="479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centime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millilitr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in this number?                  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2. </w:t>
            </w:r>
            <w:r>
              <w:rPr>
                <w:rFonts w:cs="Calibri" w:ascii="Calibri" w:hAnsi="Calibri"/>
              </w:rPr>
              <w:tab/>
              <w:tab/>
              <w:t>8   ÷   2   =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number labelled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57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5pt;margin-top:1.2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87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1.2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430</wp:posOffset>
                      </wp:positionV>
                      <wp:extent cx="1270" cy="21463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0.9pt;width:0.05pt;height:1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0165</wp:posOffset>
                      </wp:positionV>
                      <wp:extent cx="398780" cy="2355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3.95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12  ÷  6           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56870</wp:posOffset>
                      </wp:positionV>
                      <wp:extent cx="1240155" cy="593725"/>
                      <wp:effectExtent l="12700" t="1270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593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60.95pt;margin-top:28.1pt;width:97.6pt;height:46.7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vertices</w:t>
            </w:r>
            <w:r>
              <w:rPr>
                <w:rFonts w:cs="Calibri" w:ascii="Calibri" w:hAnsi="Calibri"/>
              </w:rPr>
              <w:t xml:space="preserve"> does a </w:t>
            </w:r>
            <w:r>
              <w:rPr>
                <w:rFonts w:cs="Calibri" w:ascii="Calibri" w:hAnsi="Calibri"/>
                <w:b/>
              </w:rPr>
              <w:t xml:space="preserve">cuboid </w:t>
            </w:r>
            <w:r>
              <w:rPr>
                <w:rFonts w:cs="Calibri" w:ascii="Calibri" w:hAnsi="Calibri"/>
              </w:rPr>
              <w:t>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52            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6            5  = 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rty e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 ÷ 8 = 8 ÷ 7               25 x 5 = 5 x 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93370</wp:posOffset>
                      </wp:positionV>
                      <wp:extent cx="710565" cy="710565"/>
                      <wp:effectExtent l="12700" t="12700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71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pt;margin-top:23.1pt;width:55.9pt;height:55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Name the shaded face on this </w:t>
            </w:r>
            <w:r>
              <w:rPr>
                <w:rFonts w:cs="Calibri" w:ascii="Calibri" w:hAnsi="Calibri"/>
                <w:b/>
              </w:rPr>
              <w:t>cub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18 sweets in a bag.  Tom eats 7 of them. 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£21 is shared between 3 people. How much does each person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5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 11   +            =   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7315" distR="95250" simplePos="0" locked="0" layoutInCell="1" allowOverlap="1" relativeHeight="3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18160</wp:posOffset>
                      </wp:positionV>
                      <wp:extent cx="647065" cy="492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776">
                                    <a:moveTo>
                                      <a:pt x="33" y="682"/>
                                    </a:moveTo>
                                    <a:cubicBezTo>
                                      <a:pt x="0" y="588"/>
                                      <a:pt x="34" y="305"/>
                                      <a:pt x="119" y="200"/>
                                    </a:cubicBezTo>
                                    <a:cubicBezTo>
                                      <a:pt x="204" y="95"/>
                                      <a:pt x="412" y="0"/>
                                      <a:pt x="545" y="50"/>
                                    </a:cubicBezTo>
                                    <a:cubicBezTo>
                                      <a:pt x="678" y="100"/>
                                      <a:pt x="857" y="390"/>
                                      <a:pt x="919" y="500"/>
                                    </a:cubicBezTo>
                                    <a:cubicBezTo>
                                      <a:pt x="981" y="610"/>
                                      <a:pt x="1019" y="668"/>
                                      <a:pt x="919" y="712"/>
                                    </a:cubicBezTo>
                                    <a:cubicBezTo>
                                      <a:pt x="819" y="756"/>
                                      <a:pt x="467" y="767"/>
                                      <a:pt x="319" y="763"/>
                                    </a:cubicBezTo>
                                    <a:cubicBezTo>
                                      <a:pt x="171" y="759"/>
                                      <a:pt x="66" y="776"/>
                                      <a:pt x="33" y="6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9,776" path="m33,682c0,588,34,305,119,200c204,95,412,0,545,50c678,100,857,390,919,500c981,610,1019,668,919,712c819,756,467,767,319,763c171,759,66,776,33,682xe" stroked="t" o:allowincell="t" style="position:absolute;margin-left:121.35pt;margin-top:40.8pt;width:50.9pt;height:3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7. 3 cars each have 4 people in them.  How many people are in the car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4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contains an </w:t>
            </w:r>
            <w:r>
              <w:rPr>
                <w:rFonts w:cs="Calibri" w:ascii="Calibri" w:hAnsi="Calibri"/>
                <w:b/>
              </w:rPr>
              <w:t>obtuse ang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850</wp:posOffset>
                      </wp:positionV>
                      <wp:extent cx="595630" cy="446405"/>
                      <wp:effectExtent l="9525" t="9525" r="1016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4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95pt;margin-top:5.5pt;width:46.85pt;height:35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6670</wp:posOffset>
                      </wp:positionV>
                      <wp:extent cx="522605" cy="522605"/>
                      <wp:effectExtent l="7620" t="762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22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35pt;margin-top:2.1pt;width:41.1pt;height:41.1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6670</wp:posOffset>
                      </wp:positionV>
                      <wp:extent cx="786765" cy="489585"/>
                      <wp:effectExtent l="8255" t="5715" r="762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489600"/>
                              </a:xfrm>
                              <a:prstGeom prst="parallelogram">
                                <a:avLst>
                                  <a:gd name="adj" fmla="val 401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2pt;margin-top:2.1pt;width:61.9pt;height:38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53   -   37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24765</wp:posOffset>
                  </wp:positionV>
                  <wp:extent cx="237490" cy="23685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208280</wp:posOffset>
                  </wp:positionV>
                  <wp:extent cx="237490" cy="23685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196850</wp:posOffset>
                  </wp:positionV>
                  <wp:extent cx="237490" cy="23685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24765</wp:posOffset>
                  </wp:positionV>
                  <wp:extent cx="237490" cy="23685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 xml:space="preserve">18. What fraction of </w:t>
            </w:r>
            <w:r>
              <w:rPr>
                <w:rFonts w:cs="Calibri" w:ascii="Calibri" w:hAnsi="Calibri"/>
              </w:rPr>
              <w:t xml:space="preserve">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0980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17.4pt;width:18.15pt;height:36.9pt" coordorigin="1158,34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8;top:34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71;top:70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strawberries are circl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 -  27  =  27  -  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5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85725</wp:posOffset>
                      </wp:positionV>
                      <wp:extent cx="297180" cy="3327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95pt;margin-top:6.75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Shade 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f the sha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33350</wp:posOffset>
                  </wp:positionV>
                  <wp:extent cx="1217930" cy="78994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5. Ben is facing </w:t>
            </w:r>
            <w:r>
              <w:rPr>
                <w:rFonts w:cs="Calibri" w:ascii="Calibri" w:hAnsi="Calibri"/>
                <w:b/>
              </w:rPr>
              <w:t>Eas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50165</wp:posOffset>
                      </wp:positionV>
                      <wp:extent cx="379095" cy="3911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391320"/>
                                <a:chOff x="0" y="0"/>
                                <a:chExt cx="379080" cy="39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5400000">
                                  <a:off x="-86400" y="86400"/>
                                  <a:ext cx="391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217800" y="201600"/>
                                  <a:ext cx="1616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pt;margin-top:10.75pt;width:36.7pt;height:17.2pt" coordorigin="2680,215" coordsize="734,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82;top:215;width:615;height:343;mso-wrap-style:none;v-text-anchor:middle;rotation:90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034;top:523;width:254;height:0;flip:y;rotation:27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What direction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be facing aft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ing through </w:t>
            </w: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ght-angle anticlockwise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17  +  25  =  42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42  -  17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20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8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16:16:00Z</dcterms:modified>
  <cp:revision>17</cp:revision>
  <dc:subject/>
  <dc:title>Level 4 Test 1</dc:title>
</cp:coreProperties>
</file>