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1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22      23      24                  26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Circle ½ of the brick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5250</wp:posOffset>
                      </wp:positionV>
                      <wp:extent cx="312420" cy="31242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6.2pt;margin-top:7.5pt;width:24.55pt;height:24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95250</wp:posOffset>
                      </wp:positionV>
                      <wp:extent cx="312420" cy="31242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pt;margin-top:7.5pt;width:24.55pt;height:24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58470</wp:posOffset>
                      </wp:positionV>
                      <wp:extent cx="312420" cy="31242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36.1pt;width:24.55pt;height:24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32740</wp:posOffset>
                      </wp:positionV>
                      <wp:extent cx="312420" cy="31242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26.2pt;width:24.55pt;height:24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20320</wp:posOffset>
                      </wp:positionV>
                      <wp:extent cx="312420" cy="31242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45pt;margin-top:1.6pt;width:24.55pt;height:24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407670</wp:posOffset>
                      </wp:positionV>
                      <wp:extent cx="312420" cy="312420"/>
                      <wp:effectExtent l="12065" t="1206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4pt;margin-top:32.1pt;width:24.55pt;height:24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46050</wp:posOffset>
                      </wp:positionV>
                      <wp:extent cx="312420" cy="312420"/>
                      <wp:effectExtent l="12065" t="1206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05pt;margin-top:11.5pt;width:24.55pt;height:24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407670</wp:posOffset>
                      </wp:positionV>
                      <wp:extent cx="312420" cy="312420"/>
                      <wp:effectExtent l="12065" t="1206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45pt;margin-top:32.1pt;width:24.55pt;height:24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When putting on socks and shoes, I put my socks on     a. aft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b. first</w:t>
            </w:r>
          </w:p>
          <w:p>
            <w:pPr>
              <w:pStyle w:val="Normal"/>
              <w:tabs>
                <w:tab w:val="clear" w:pos="720"/>
                <w:tab w:val="right" w:pos="3698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c. last</w:t>
              <w:tab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hat is the missing number?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4      6      8     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more</w:t>
            </w:r>
            <w:r>
              <w:rPr>
                <w:rFonts w:cs="Calibri" w:ascii="Calibri" w:hAnsi="Calibri"/>
              </w:rPr>
              <w:t xml:space="preserve"> than 59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53390</wp:posOffset>
                      </wp:positionV>
                      <wp:extent cx="320675" cy="1657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1pt;margin-top:35.7pt;width:25.2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41985</wp:posOffset>
                      </wp:positionV>
                      <wp:extent cx="320675" cy="1657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2pt;margin-top:50.55pt;width:25.2pt;height:1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41985</wp:posOffset>
                      </wp:positionV>
                      <wp:extent cx="320675" cy="1657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35pt;margin-top:50.55pt;width:25.2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53390</wp:posOffset>
                      </wp:positionV>
                      <wp:extent cx="320675" cy="1657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8pt;margin-top:35.7pt;width:25.2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53390</wp:posOffset>
                      </wp:positionV>
                      <wp:extent cx="320675" cy="1657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7pt;margin-top:35.7pt;width:25.2pt;height:1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41985</wp:posOffset>
                      </wp:positionV>
                      <wp:extent cx="320675" cy="1657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95pt;margin-top:50.55pt;width:25.2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641985</wp:posOffset>
                      </wp:positionV>
                      <wp:extent cx="320675" cy="1657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55pt;margin-top:50.55pt;width:25.2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53390</wp:posOffset>
                      </wp:positionV>
                      <wp:extent cx="320675" cy="1657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2pt;margin-top:35.7pt;width:25.2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832485</wp:posOffset>
                      </wp:positionV>
                      <wp:extent cx="320675" cy="1657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95pt;margin-top:65.55pt;width:25.2pt;height:1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832485</wp:posOffset>
                      </wp:positionV>
                      <wp:extent cx="320675" cy="1657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1pt;margin-top:65.55pt;width:25.2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832485</wp:posOffset>
                      </wp:positionV>
                      <wp:extent cx="320675" cy="1657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7pt;margin-top:65.55pt;width:25.2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832485</wp:posOffset>
                      </wp:positionV>
                      <wp:extent cx="320675" cy="1657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3pt;margin-top:65.55pt;width:25.2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12. What fraction of the counters are black?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What is the </w:t>
            </w:r>
            <w:r>
              <w:rPr>
                <w:rFonts w:cs="Calibri" w:ascii="Calibri" w:hAnsi="Calibri"/>
                <w:b/>
              </w:rPr>
              <w:t xml:space="preserve">last </w:t>
            </w:r>
            <w:r>
              <w:rPr>
                <w:rFonts w:cs="Calibri" w:ascii="Calibri" w:hAnsi="Calibri"/>
              </w:rPr>
              <w:t>month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of the year?            a. Januar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b. Decemb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c. November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number is labelled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08585</wp:posOffset>
                      </wp:positionV>
                      <wp:extent cx="1270" cy="144145"/>
                      <wp:effectExtent l="38100" t="0" r="3746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pt;margin-top:8.55pt;width:0.05pt;height:11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1115</wp:posOffset>
                      </wp:positionV>
                      <wp:extent cx="221615" cy="23558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8.55pt;mso-wrap-distance-left:9.05pt;mso-wrap-distance-right:9.05pt;mso-wrap-distance-top:0pt;mso-wrap-distance-bottom:0pt;margin-top:2.45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035</wp:posOffset>
                      </wp:positionV>
                      <wp:extent cx="394335" cy="23558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8.55pt;mso-wrap-distance-left:9.05pt;mso-wrap-distance-right:9.05pt;mso-wrap-distance-top:0pt;mso-wrap-distance-bottom:0pt;margin-top:2.0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word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24205</wp:posOffset>
                      </wp:positionV>
                      <wp:extent cx="229870" cy="377190"/>
                      <wp:effectExtent l="12065" t="11430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377280"/>
                              </a:xfrm>
                              <a:prstGeom prst="cube">
                                <a:avLst>
                                  <a:gd name="adj" fmla="val 25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25pt;margin-top:49.15pt;width:18.05pt;height:29.6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405130</wp:posOffset>
                      </wp:positionV>
                      <wp:extent cx="229870" cy="593725"/>
                      <wp:effectExtent l="12065" t="12065" r="12700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593640"/>
                              </a:xfrm>
                              <a:prstGeom prst="cube">
                                <a:avLst>
                                  <a:gd name="adj" fmla="val 25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25pt;margin-top:31.9pt;width:18.05pt;height:46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97815</wp:posOffset>
                      </wp:positionV>
                      <wp:extent cx="229870" cy="701040"/>
                      <wp:effectExtent l="12065" t="11430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700920"/>
                              </a:xfrm>
                              <a:prstGeom prst="cube">
                                <a:avLst>
                                  <a:gd name="adj" fmla="val 25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1pt;margin-top:23.45pt;width:18.05pt;height:55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3. Circle the </w:t>
            </w:r>
            <w:r>
              <w:rPr>
                <w:rFonts w:cs="Calibri" w:ascii="Calibri" w:hAnsi="Calibri"/>
                <w:b/>
              </w:rPr>
              <w:t>tallest</w:t>
            </w:r>
            <w:r>
              <w:rPr>
                <w:rFonts w:cs="Calibri" w:ascii="Calibri" w:hAnsi="Calibri"/>
              </w:rPr>
              <w:t xml:space="preserve"> tower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8. What time do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55575</wp:posOffset>
                      </wp:positionV>
                      <wp:extent cx="1270" cy="32956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12.25pt;width:0.1pt;height:2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92710</wp:posOffset>
                      </wp:positionV>
                      <wp:extent cx="208280" cy="63500"/>
                      <wp:effectExtent l="1905" t="1460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800" cy="6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7.3pt;width:16.4pt;height:4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7   +   8             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11  +            =   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How much water is in the bowl?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59385</wp:posOffset>
                      </wp:positionV>
                      <wp:extent cx="135509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2.55pt;width:106.6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52425</wp:posOffset>
                      </wp:positionV>
                      <wp:extent cx="522605" cy="1397635"/>
                      <wp:effectExtent l="5715" t="63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22720" cy="1397520"/>
                              </a:xfrm>
                              <a:custGeom>
                                <a:avLst/>
                                <a:gdLst>
                                  <a:gd name="textAreaLeft" fmla="*/ 87120 w 296280"/>
                                  <a:gd name="textAreaRight" fmla="*/ 296640 w 296280"/>
                                  <a:gd name="textAreaTop" fmla="*/ 12600 h 792360"/>
                                  <a:gd name="textAreaBottom" fmla="*/ 779760 h 79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8"/>
                                      <a:pt x="0" y="696"/>
                                    </a:cubicBezTo>
                                    <a:lnTo>
                                      <a:pt x="0" y="20904"/>
                                    </a:lnTo>
                                    <a:cubicBezTo>
                                      <a:pt x="0" y="2125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2.7pt;margin-top:-27.8pt;width:41.1pt;height:110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67005</wp:posOffset>
                      </wp:positionV>
                      <wp:extent cx="138430" cy="1270"/>
                      <wp:effectExtent l="635" t="11430" r="635" b="114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13.15pt;width:10.85pt;height:0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68605</wp:posOffset>
                      </wp:positionV>
                      <wp:extent cx="138430" cy="1270"/>
                      <wp:effectExtent l="635" t="11430" r="635" b="114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21.15pt;width:10.85pt;height:0.1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387985</wp:posOffset>
                      </wp:positionV>
                      <wp:extent cx="138430" cy="1270"/>
                      <wp:effectExtent l="635" t="11430" r="635" b="114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6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30.55pt;width:10.8pt;height:0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02285</wp:posOffset>
                      </wp:positionV>
                      <wp:extent cx="138430" cy="1270"/>
                      <wp:effectExtent l="635" t="11430" r="635" b="114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5pt;margin-top:39.55pt;width:10.85pt;height:0.1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12"/>
                <w:shd w:fill="FFFFFF" w:val="clear"/>
              </w:rPr>
              <w:t>200ml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 w:val="12"/>
              </w:rPr>
              <w:t>100ml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. Tick the </w:t>
            </w:r>
            <w:r>
              <w:rPr>
                <w:rFonts w:cs="Calibri" w:ascii="Calibri" w:hAnsi="Calibri"/>
                <w:b/>
              </w:rPr>
              <w:t>sphere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40640</wp:posOffset>
                  </wp:positionV>
                  <wp:extent cx="499110" cy="499110"/>
                  <wp:effectExtent l="0" t="0" r="0" b="0"/>
                  <wp:wrapNone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95885</wp:posOffset>
                  </wp:positionV>
                  <wp:extent cx="599440" cy="443865"/>
                  <wp:effectExtent l="0" t="0" r="0" b="0"/>
                  <wp:wrapNone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14935</wp:posOffset>
                      </wp:positionV>
                      <wp:extent cx="429260" cy="394970"/>
                      <wp:effectExtent l="12065" t="12065" r="12700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394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9.05pt;width:33.75pt;height:31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558800</wp:posOffset>
                      </wp:positionV>
                      <wp:extent cx="238125" cy="20828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44pt;width:18.7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58800</wp:posOffset>
                      </wp:positionV>
                      <wp:extent cx="238125" cy="20828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44pt;width:18.7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558800</wp:posOffset>
                      </wp:positionV>
                      <wp:extent cx="238125" cy="20828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44pt;width:18.7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14   +   9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here are 13 people on a bus. 4 get on. How many people are there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47015</wp:posOffset>
                  </wp:positionV>
                  <wp:extent cx="796290" cy="777875"/>
                  <wp:effectExtent l="0" t="0" r="0" b="0"/>
                  <wp:wrapNone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-6350</wp:posOffset>
                  </wp:positionV>
                  <wp:extent cx="796290" cy="777875"/>
                  <wp:effectExtent l="0" t="0" r="0" b="0"/>
                  <wp:wrapNone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61795</wp:posOffset>
                  </wp:positionH>
                  <wp:positionV relativeFrom="paragraph">
                    <wp:posOffset>12700</wp:posOffset>
                  </wp:positionV>
                  <wp:extent cx="541655" cy="869315"/>
                  <wp:effectExtent l="0" t="0" r="0" b="0"/>
                  <wp:wrapNone/>
                  <wp:docPr id="49" name="student-chair-clipart-cdx61k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udent-chair-clipart-cdx61k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The teddy bear is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on the cha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142240</wp:posOffset>
                  </wp:positionV>
                  <wp:extent cx="307340" cy="351790"/>
                  <wp:effectExtent l="0" t="0" r="0" b="0"/>
                  <wp:wrapNone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b. behind the cha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in front of the chair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6 toys are shared by 3 children. How many toys do they get eac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07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33:00Z</dcterms:modified>
  <cp:revision>17</cp:revision>
  <dc:subject/>
  <dc:title>Level 4 Test 1</dc:title>
</cp:coreProperties>
</file>