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5: Skill Check 1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Geometry and Problem Solving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. What is the value of the </w:t>
            </w:r>
            <w:r>
              <w:rPr>
                <w:rFonts w:cs="Calibri" w:ascii="Calibri" w:hAnsi="Calibri"/>
                <w:b/>
                <w:szCs w:val="20"/>
              </w:rPr>
              <w:t>1</w:t>
            </w:r>
            <w:r>
              <w:rPr>
                <w:rFonts w:cs="Calibri" w:ascii="Calibri" w:hAnsi="Calibri"/>
                <w:szCs w:val="20"/>
              </w:rPr>
              <w:t xml:space="preserve"> in this number?</w:t>
              <w:tab/>
              <w:t xml:space="preserve">       7,186,3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11. Circle all the </w:t>
            </w:r>
            <w:r>
              <w:rPr>
                <w:rFonts w:cs="Calibri" w:ascii="Calibri" w:hAnsi="Calibri"/>
                <w:b/>
              </w:rPr>
              <w:t>multiples</w:t>
            </w:r>
            <w:r>
              <w:rPr>
                <w:rFonts w:cs="Calibri" w:ascii="Calibri" w:hAnsi="Calibri"/>
              </w:rPr>
              <w:t xml:space="preserve"> of 25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5       40       75      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 A race track is 2.654 kilometres in length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In a race, cars much do 3 lap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long is the race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2. Write </w:t>
            </w:r>
            <w:r>
              <w:rPr>
                <w:rFonts w:cs="Calibri" w:ascii="Calibri" w:hAnsi="Calibri"/>
                <w:b/>
                <w:szCs w:val="20"/>
              </w:rPr>
              <w:t xml:space="preserve">three hundred and ten thousand, five hundred </w:t>
            </w:r>
            <w:r>
              <w:rPr>
                <w:rFonts w:cs="Calibri" w:ascii="Calibri" w:hAnsi="Calibri"/>
                <w:szCs w:val="20"/>
              </w:rPr>
              <w:t>in digit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Circle the </w:t>
            </w:r>
            <w:r>
              <w:rPr>
                <w:rFonts w:cs="Calibri" w:ascii="Calibri" w:hAnsi="Calibri"/>
                <w:b/>
              </w:rPr>
              <w:t>composit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(non-prime) </w:t>
            </w:r>
            <w:r>
              <w:rPr>
                <w:rFonts w:cs="Calibri" w:ascii="Calibri" w:hAnsi="Calibri"/>
              </w:rPr>
              <w:t>numbers?      21      23     32      37      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Round 596,147 to the </w:t>
            </w:r>
            <w:r>
              <w:rPr>
                <w:rFonts w:cs="Calibri" w:ascii="Calibri" w:hAnsi="Calibri"/>
                <w:b/>
              </w:rPr>
              <w:t>nearest hundred thousan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2,169 ÷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22. Which of these is the largest?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06045</wp:posOffset>
                      </wp:positionV>
                      <wp:extent cx="394970" cy="4686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92320" y="23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75pt;margin-top:8.35pt;width:31.1pt;height:36.9pt" coordorigin="1595,167" coordsize="622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95;top:167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055;top:5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.</w:t>
            </w:r>
            <w:r>
              <w:rPr>
                <w:rFonts w:cs="Calibri" w:ascii="Calibri" w:hAnsi="Calibri"/>
              </w:rPr>
              <w:t xml:space="preserve"> 0.85               </w:t>
            </w: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65%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is the missing numb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-4445</wp:posOffset>
                      </wp:positionV>
                      <wp:extent cx="53213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-0.35pt;width:41.8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00,350     600,350                   800,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</w:t>
              <w:tab/>
              <w:t xml:space="preserve">             0.205 x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Find the difference in temperatures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13335</wp:posOffset>
                      </wp:positionV>
                      <wp:extent cx="939165" cy="1898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55pt;margin-top:-1.05pt;width:73.9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-1270</wp:posOffset>
                      </wp:positionV>
                      <wp:extent cx="939165" cy="1898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9.65pt;margin-top:-0.1pt;width:73.9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London   0°C            Glasgow  -3°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260985</wp:posOffset>
                      </wp:positionV>
                      <wp:extent cx="2571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75pt;margin-top:20.5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 xml:space="preserve">15. Complete this sequence of </w:t>
            </w:r>
            <w:r>
              <w:rPr>
                <w:rFonts w:cs="Calibri" w:ascii="Calibri" w:hAnsi="Calibri"/>
                <w:b/>
                <w:szCs w:val="20"/>
              </w:rPr>
              <w:t>cube numbers</w:t>
            </w:r>
            <w:r>
              <w:rPr>
                <w:rFonts w:cs="Calibri" w:ascii="Calibri" w:hAnsi="Calibri"/>
                <w:szCs w:val="20"/>
              </w:rPr>
              <w:t>.        1                  27       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 Draw an ang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702310</wp:posOffset>
                      </wp:positionV>
                      <wp:extent cx="117983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5pt;margin-top:55.3pt;width:92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of 125°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5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6. Write this number in Roman Numerals:              6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29540</wp:posOffset>
                      </wp:positionV>
                      <wp:extent cx="493395" cy="4686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560" cy="468720"/>
                                <a:chOff x="0" y="0"/>
                                <a:chExt cx="49356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356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8720" y="229680"/>
                                  <a:ext cx="256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45pt;margin-top:10.2pt;width:38.85pt;height:36.9pt" coordorigin="949,204" coordsize="777,738">
                      <v:shape id="shape_0" stroked="f" o:allowincell="t" style="position:absolute;left:949;top:204;width:77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20;top:566;width:40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9540</wp:posOffset>
                      </wp:positionV>
                      <wp:extent cx="493395" cy="4686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560" cy="468720"/>
                                <a:chOff x="0" y="0"/>
                                <a:chExt cx="49356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356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8720" y="229680"/>
                                  <a:ext cx="256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4pt;margin-top:10.2pt;width:38.85pt;height:36.9pt" coordorigin="2028,204" coordsize="777,738">
                      <v:shape id="shape_0" stroked="f" o:allowincell="t" style="position:absolute;left:2028;top:204;width:77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99;top:566;width:40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Write </w:t>
            </w:r>
            <w:r>
              <w:rPr>
                <w:rFonts w:cs="Calibri" w:ascii="Calibri" w:hAnsi="Calibri"/>
                <w:b/>
              </w:rPr>
              <w:t>&lt;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b/>
              </w:rPr>
              <w:t>=</w:t>
            </w:r>
            <w:r>
              <w:rPr>
                <w:rFonts w:cs="Calibri" w:ascii="Calibri" w:hAnsi="Calibri"/>
              </w:rPr>
              <w:t xml:space="preserve"> or </w:t>
            </w:r>
            <w:r>
              <w:rPr>
                <w:rFonts w:cs="Calibri" w:ascii="Calibri" w:hAnsi="Calibri"/>
                <w:b/>
              </w:rPr>
              <w:t>&gt;</w:t>
            </w:r>
            <w:r>
              <w:rPr>
                <w:rFonts w:cs="Calibri" w:ascii="Calibri" w:hAnsi="Calibri"/>
              </w:rPr>
              <w:t xml:space="preserve"> to make this correct: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7940</wp:posOffset>
                      </wp:positionV>
                      <wp:extent cx="2571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pt;margin-top:2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220980</wp:posOffset>
                      </wp:positionV>
                      <wp:extent cx="493395" cy="4686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560" cy="468720"/>
                                <a:chOff x="0" y="0"/>
                                <a:chExt cx="49356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356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8720" y="-7560"/>
                                  <a:ext cx="256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5pt;margin-top:17.4pt;width:38.85pt;height:36.9pt" coordorigin="3167,348" coordsize="777,738">
                      <v:shape id="shape_0" stroked="f" o:allowincell="t" style="position:absolute;left:3167;top:348;width:77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338;top:336;width:40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7. </w:t>
              <w:tab/>
              <w:t xml:space="preserve">        24,148 – 16,200 =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92760</wp:posOffset>
                      </wp:positionV>
                      <wp:extent cx="340995" cy="4686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29680"/>
                                  <a:ext cx="178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38.8pt;width:26.85pt;height:36.9pt" coordorigin="1067,776" coordsize="537,738">
                      <v:shape id="shape_0" stroked="f" o:allowincell="t" style="position:absolute;left:1067;top:776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99;top:1138;width:28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8pt;margin-top:19.95pt;width:4.25pt;height:19.6pt" coordorigin="1116,399" coordsize="85,392">
                      <v:rect id="shape_0" fillcolor="#7f7f7f" stroked="t" o:allowincell="t" style="position:absolute;left:1116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16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16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16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16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05pt;margin-top:19.95pt;width:4.25pt;height:19.6pt" coordorigin="1201,399" coordsize="85,392">
                      <v:rect id="shape_0" fillcolor="#7f7f7f" stroked="t" o:allowincell="t" style="position:absolute;left:1201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01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01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01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01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3pt;margin-top:19.95pt;width:4.25pt;height:19.6pt" coordorigin="1286,399" coordsize="85,392">
                      <v:rect id="shape_0" fillcolor="#7f7f7f" stroked="t" o:allowincell="t" style="position:absolute;left:1286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86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86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86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86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5pt;margin-top:19.95pt;width:4.25pt;height:19.6pt" coordorigin="1371,399" coordsize="85,392">
                      <v:rect id="shape_0" fillcolor="#7f7f7f" stroked="t" o:allowincell="t" style="position:absolute;left:1371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371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371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371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371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pt;margin-top:19.95pt;width:4.25pt;height:19.6pt" coordorigin="1456,399" coordsize="85,392">
                      <v:rect id="shape_0" fillcolor="#7f7f7f" stroked="t" o:allowincell="t" style="position:absolute;left:1456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456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456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456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456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9pt;margin-top:19.95pt;width:4.25pt;height:19.6pt" coordorigin="1538,399" coordsize="85,392">
                      <v:rect id="shape_0" fillcolor="#7f7f7f" stroked="t" o:allowincell="t" style="position:absolute;left:1538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538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538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538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538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15pt;margin-top:19.95pt;width:4.25pt;height:19.6pt" coordorigin="1623,399" coordsize="85,392">
                      <v:rect id="shape_0" fillcolor="#7f7f7f" stroked="t" o:allowincell="t" style="position:absolute;left:1623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623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623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623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623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4pt;margin-top:19.95pt;width:4.25pt;height:19.6pt" coordorigin="1708,399" coordsize="85,392">
                      <v:rect id="shape_0" fillcolor="#7f7f7f" stroked="t" o:allowincell="t" style="position:absolute;left:1708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08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08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08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08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65pt;margin-top:19.95pt;width:4.25pt;height:19.6pt" coordorigin="1793,399" coordsize="85,392">
                      <v:rect id="shape_0" fillcolor="#7f7f7f" stroked="t" o:allowincell="t" style="position:absolute;left:1793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93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93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93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93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9pt;margin-top:19.95pt;width:4.25pt;height:19.6pt" coordorigin="1878,399" coordsize="85,392">
                      <v:rect id="shape_0" stroked="t" o:allowincell="t" style="position:absolute;left:1878;top:399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78;top:478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78;top:557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78;top:633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78;top:712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1pt;margin-top:19.95pt;width:4.25pt;height:19.6pt" coordorigin="1962,399" coordsize="85,392">
                      <v:rect id="shape_0" stroked="t" o:allowincell="t" style="position:absolute;left:1962;top:399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962;top:478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962;top:557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962;top:633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962;top:712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5pt;margin-top:19.95pt;width:4.25pt;height:19.6pt" coordorigin="2047,399" coordsize="85,392">
                      <v:rect id="shape_0" stroked="t" o:allowincell="t" style="position:absolute;left:2047;top:399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047;top:478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047;top:557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047;top:633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047;top:712;width:84;height: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6pt;margin-top:19.95pt;width:4.25pt;height:19.6pt" coordorigin="2132,399" coordsize="85,392">
                      <v:rect id="shape_0" fillcolor="white" stroked="t" o:allowincell="t" style="position:absolute;left:2132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2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2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2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2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85pt;margin-top:19.95pt;width:4.25pt;height:19.6pt" coordorigin="2217,399" coordsize="85,392">
                      <v:rect id="shape_0" fillcolor="white" stroked="t" o:allowincell="t" style="position:absolute;left:2217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7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7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7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7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1pt;margin-top:19.95pt;width:4.25pt;height:19.6pt" coordorigin="2302,399" coordsize="85,392">
                      <v:rect id="shape_0" fillcolor="white" stroked="t" o:allowincell="t" style="position:absolute;left:2302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02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02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02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02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35pt;margin-top:19.95pt;width:4.25pt;height:19.6pt" coordorigin="2387,399" coordsize="85,392">
                      <v:rect id="shape_0" fillcolor="white" stroked="t" o:allowincell="t" style="position:absolute;left:2387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7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7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7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7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6pt;margin-top:19.95pt;width:4.25pt;height:19.6pt" coordorigin="2472,399" coordsize="85,392">
                      <v:rect id="shape_0" fillcolor="white" stroked="t" o:allowincell="t" style="position:absolute;left:2472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2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2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2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2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85pt;margin-top:19.95pt;width:4.25pt;height:19.6pt" coordorigin="2557,399" coordsize="85,392">
                      <v:rect id="shape_0" fillcolor="white" stroked="t" o:allowincell="t" style="position:absolute;left:2557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57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57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57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57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1pt;margin-top:19.95pt;width:4.25pt;height:19.6pt" coordorigin="2642,399" coordsize="85,392">
                      <v:rect id="shape_0" fillcolor="white" stroked="t" o:allowincell="t" style="position:absolute;left:2642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42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42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42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42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35pt;margin-top:19.95pt;width:4.25pt;height:19.6pt" coordorigin="2727,399" coordsize="85,392">
                      <v:rect id="shape_0" fillcolor="white" stroked="t" o:allowincell="t" style="position:absolute;left:2727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27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27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27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27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7. Find an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of   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40005</wp:posOffset>
                      </wp:positionV>
                      <wp:extent cx="1270" cy="62547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2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pt;margin-top:3.15pt;width:0.05pt;height:49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4. Calculate th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407035</wp:posOffset>
                      </wp:positionV>
                      <wp:extent cx="616585" cy="349250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7040" cy="34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32.05pt;width:48.55pt;height:27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407035</wp:posOffset>
                      </wp:positionV>
                      <wp:extent cx="792480" cy="181610"/>
                      <wp:effectExtent l="1270" t="5080" r="127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272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pt;margin-top:32.05pt;width:62.35pt;height:1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57175</wp:posOffset>
                      </wp:positionV>
                      <wp:extent cx="149225" cy="187325"/>
                      <wp:effectExtent l="635" t="5715" r="4445" b="12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559">
                                    <a:moveTo>
                                      <a:pt x="10800" y="0"/>
                                    </a:moveTo>
                                    <a:arcTo wR="10800" hR="10800" stAng="-5400000" swAng="62880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559">
                                    <a:moveTo>
                                      <a:pt x="10800" y="0"/>
                                    </a:moveTo>
                                    <a:arcTo wR="10800" hR="10800" stAng="-5400000" swAng="62880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3559" path="l0,21600xee" stroked="t" o:allowincell="t" style="position:absolute;margin-left:121.6pt;margin-top:20.25pt;width:11.7pt;height:1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407035</wp:posOffset>
                      </wp:positionV>
                      <wp:extent cx="342265" cy="185420"/>
                      <wp:effectExtent l="4445" t="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236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911" h="10800">
                                    <a:moveTo>
                                      <a:pt x="308" y="8239"/>
                                    </a:moveTo>
                                    <a:arcTo wR="10800" hR="10800" stAng="-9977112" swAng="82201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911" h="10800">
                                    <a:moveTo>
                                      <a:pt x="308" y="8239"/>
                                    </a:moveTo>
                                    <a:arcTo wR="10800" hR="10800" stAng="-9977112" swAng="82201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9911,10800" path="l0,21600xee" stroked="t" o:allowincell="t" style="position:absolute;margin-left:108.55pt;margin-top:32.05pt;width:26.9pt;height:14.5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31140</wp:posOffset>
                      </wp:positionV>
                      <wp:extent cx="170180" cy="259080"/>
                      <wp:effectExtent l="5080" t="5080" r="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28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480">
                                    <a:moveTo>
                                      <a:pt x="10800" y="0"/>
                                    </a:moveTo>
                                    <a:arcTo wR="10800" hR="10800" stAng="-5400000" swAng="73040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480">
                                    <a:moveTo>
                                      <a:pt x="10800" y="0"/>
                                    </a:moveTo>
                                    <a:arcTo wR="10800" hR="10800" stAng="-5400000" swAng="73040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6480" path="l0,21600xee" stroked="t" o:allowincell="t" style="position:absolute;margin-left:108.2pt;margin-top:18.2pt;width:13.35pt;height:20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missing ang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518160</wp:posOffset>
                      </wp:positionV>
                      <wp:extent cx="514985" cy="250190"/>
                      <wp:effectExtent l="0" t="0" r="0" b="0"/>
                      <wp:wrapNone/>
                      <wp:docPr id="3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8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9.7pt;mso-wrap-distance-left:9.05pt;mso-wrap-distance-right:9.05pt;mso-wrap-distance-top:0pt;mso-wrap-distance-bottom:0pt;margin-top:40.8pt;mso-position-vertical-relative:text;margin-left:10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8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128905</wp:posOffset>
                      </wp:positionV>
                      <wp:extent cx="514985" cy="250190"/>
                      <wp:effectExtent l="0" t="0" r="0" b="0"/>
                      <wp:wrapNone/>
                      <wp:docPr id="3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7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9.7pt;mso-wrap-distance-left:9.05pt;mso-wrap-distance-right:9.05pt;mso-wrap-distance-top:0pt;mso-wrap-distance-bottom:0pt;margin-top:10.15pt;mso-position-vertical-relative:text;margin-left:1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7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96850</wp:posOffset>
                      </wp:positionV>
                      <wp:extent cx="514985" cy="250190"/>
                      <wp:effectExtent l="0" t="0" r="0" b="0"/>
                      <wp:wrapNone/>
                      <wp:docPr id="4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9.7pt;mso-wrap-distance-left:9.05pt;mso-wrap-distance-right:9.05pt;mso-wrap-distance-top:0pt;mso-wrap-distance-bottom:0pt;margin-top:15.5pt;mso-position-vertical-relative:text;margin-left:10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belled 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              137,449 + 25,658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 Write  </w:t>
            </w:r>
            <w:r>
              <w:rPr>
                <w:rFonts w:cs="Calibri" w:ascii="Calibri" w:hAnsi="Calibri"/>
                <w:sz w:val="28"/>
              </w:rPr>
              <w:t>3</w:t>
            </w:r>
            <w:r>
              <w:rPr>
                <w:rFonts w:cs="Calibri" w:ascii="Calibri" w:hAnsi="Calibri"/>
              </w:rPr>
              <w:t xml:space="preserve">         as an </w:t>
            </w:r>
            <w:r>
              <w:rPr>
                <w:rFonts w:cs="Calibri" w:ascii="Calibri" w:hAnsi="Calibri"/>
                <w:b/>
              </w:rPr>
              <w:t>improper fraction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9. Complete this sum without written working. </w:t>
            </w:r>
            <w:r>
              <w:rPr>
                <w:rFonts w:cs="Calibri" w:ascii="Calibri" w:hAnsi="Calibri"/>
              </w:rPr>
              <w:t xml:space="preserve">        38,700 + 11,30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.95pt;width:18.15pt;height:36.9pt" coordorigin="1335,39" coordsize="363,738">
                      <v:shape id="shape_0" stroked="f" o:allowincell="t" style="position:absolute;left:1335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48;top:40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 xml:space="preserve">19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4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14300</wp:posOffset>
                      </wp:positionV>
                      <wp:extent cx="354330" cy="244475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19.25pt;mso-wrap-distance-left:9.05pt;mso-wrap-distance-right:9.05pt;mso-wrap-distance-top:0pt;mso-wrap-distance-bottom:0pt;margin-top:9pt;mso-position-vertical-relative:text;margin-left: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405130</wp:posOffset>
                      </wp:positionV>
                      <wp:extent cx="1062355" cy="54292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36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6pt;margin-top:31.9pt;width:83.6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405130</wp:posOffset>
                      </wp:positionV>
                      <wp:extent cx="1062990" cy="543560"/>
                      <wp:effectExtent l="2540" t="4445" r="254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6344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pt;margin-top:31.9pt;width:83.7pt;height:42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7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404495</wp:posOffset>
                      </wp:positionV>
                      <wp:extent cx="438150" cy="194945"/>
                      <wp:effectExtent l="5715" t="635" r="0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81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4803">
                                    <a:moveTo>
                                      <a:pt x="20473" y="5996"/>
                                    </a:moveTo>
                                    <a:arcTo wR="10800" hR="10800" stAng="-1584682" swAng="15846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4803">
                                    <a:moveTo>
                                      <a:pt x="20473" y="5996"/>
                                    </a:moveTo>
                                    <a:arcTo wR="10800" hR="10800" stAng="-1584682" swAng="15846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996" coordsize="10800,4803" path="l0,21600xee" stroked="t" o:allowincell="t" style="position:absolute;margin-left:150.75pt;margin-top:31.85pt;width:34.45pt;height:15.3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25. A diagonal has been drawn through this rectangl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333375</wp:posOffset>
                      </wp:positionV>
                      <wp:extent cx="514985" cy="250190"/>
                      <wp:effectExtent l="0" t="0" r="0" b="0"/>
                      <wp:wrapNone/>
                      <wp:docPr id="4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2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9.7pt;mso-wrap-distance-left:9.05pt;mso-wrap-distance-right:9.05pt;mso-wrap-distance-top:0pt;mso-wrap-distance-bottom:0pt;margin-top:26.25pt;mso-position-vertical-relative:text;margin-left:1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2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lculate the 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70485</wp:posOffset>
                      </wp:positionV>
                      <wp:extent cx="186690" cy="209550"/>
                      <wp:effectExtent l="0" t="5080" r="444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09" h="10800">
                                    <a:moveTo>
                                      <a:pt x="10800" y="0"/>
                                    </a:moveTo>
                                    <a:arcTo wR="10800" hR="10800" stAng="-5400000" swAng="37705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09" h="10800">
                                    <a:moveTo>
                                      <a:pt x="10800" y="0"/>
                                    </a:moveTo>
                                    <a:arcTo wR="10800" hR="10800" stAng="-5400000" swAng="377059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09,10800" path="l0,21600xee" stroked="t" o:allowincell="t" style="position:absolute;margin-left:101.6pt;margin-top:5.55pt;width:14.6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angle labelled </w:t>
            </w:r>
            <w:r>
              <w:rPr>
                <w:rFonts w:cs="Times New Roman" w:ascii="Times New Roman" w:hAnsi="Times New Roman"/>
                <w:b/>
                <w:i/>
              </w:rPr>
              <w:t>x</w:t>
            </w:r>
            <w:r>
              <w:rPr>
                <w:rFonts w:cs="Times New Roman" w:ascii="Calibri" w:hAnsi="Calibri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9050</wp:posOffset>
                      </wp:positionV>
                      <wp:extent cx="247015" cy="250190"/>
                      <wp:effectExtent l="0" t="0" r="0" b="0"/>
                      <wp:wrapNone/>
                      <wp:docPr id="5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19.7pt;mso-wrap-distance-left:9.05pt;mso-wrap-distance-right:9.05pt;mso-wrap-distance-top:0pt;mso-wrap-distance-bottom:0pt;margin-top:1.5pt;mso-position-vertical-relative:text;margin-left: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17,293 seats out of 25,000 are taken. How many are empty?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Round 3.19 to the nearest whole numb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3T21:05:00Z</dcterms:modified>
  <cp:revision>128</cp:revision>
  <dc:subject/>
  <dc:title>Level 4 Test 1</dc:title>
</cp:coreProperties>
</file>