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length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dol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z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ent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mell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uide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lp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( weather / whether ) is not too good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( scent / sent ) you a parce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vacinity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pen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l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rang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how </w:t>
            </w:r>
            <w:r>
              <w:rPr>
                <w:b/>
                <w:i/>
                <w:sz w:val="20"/>
                <w:szCs w:val="20"/>
              </w:rPr>
              <w:t>surpris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suspen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l of a sudde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ut of nowher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x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ternative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how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 xml:space="preserve"> in a piece of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ing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vious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obably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 a while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deed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fed / feed ) the dog last night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ill ( fed / feed ) him again tomorrow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r trousers ( are / is ) too small for m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ry pair ( are / is ) too tigh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ake ( froze / frozen ) in winter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ake was ( froze / frozen ) in wint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. Cross out any words which are redundant in this sentence to convey the information concisely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y used a great, big, massive, enormous crane to lift the brick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 you have time, ( shall / should / would ) you please tidy those shelves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Leeds, which is where I live, there are some fantastic shop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 growing  plants  need  plenty  of  light  and  wat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dashes -</w:t>
            </w:r>
            <w:r>
              <w:rPr>
                <w:i/>
                <w:sz w:val="20"/>
                <w:szCs w:val="20"/>
              </w:rPr>
              <w:t xml:space="preserve"> to show </w:t>
            </w:r>
            <w:r>
              <w:rPr>
                <w:b/>
                <w:i/>
                <w:sz w:val="20"/>
                <w:szCs w:val="20"/>
              </w:rPr>
              <w:t>parenthese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set  off  his  boot  full  to  bursting  on  the  camping  trip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12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4-09-14T12:07:00Z</dcterms:modified>
  <cp:revision>3</cp:revision>
  <dc:subject/>
  <dc:title/>
</cp:coreProperties>
</file>