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2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850"/>
        <w:gridCol w:w="85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ut in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to show possessio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Write the contracted form.  Remember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 o y s bike was red and blue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n 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word to use in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have drawn a ( great / grate ) pictur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 you know the ( weigh / way ) there?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 to an </w:t>
            </w:r>
            <w:r>
              <w:rPr>
                <w:b/>
                <w:i/>
                <w:sz w:val="20"/>
                <w:szCs w:val="20"/>
              </w:rPr>
              <w:t>ad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Underlin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quic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on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Underlin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Underlin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mol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mor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m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r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rter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Write the </w:t>
            </w:r>
            <w:r>
              <w:rPr>
                <w:b/>
                <w:i/>
                <w:sz w:val="20"/>
                <w:szCs w:val="20"/>
              </w:rPr>
              <w:t>compar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the </w:t>
            </w:r>
            <w:r>
              <w:rPr>
                <w:b/>
                <w:i/>
                <w:sz w:val="20"/>
                <w:szCs w:val="20"/>
              </w:rPr>
              <w:t>superlative</w:t>
            </w:r>
            <w:r>
              <w:rPr>
                <w:i/>
                <w:sz w:val="20"/>
                <w:szCs w:val="20"/>
              </w:rPr>
              <w:t xml:space="preserve"> for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ty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Underlin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ome is the capital of italy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i go to john’s house on thursday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box, there were pencils crayons felt pens and paints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Underlin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Look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ag was full of books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mum smiled at m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Underlin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Underlin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tried to lift the enormous, heavy box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is clean, tidy room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Write the </w:t>
            </w:r>
            <w:r>
              <w:rPr>
                <w:b/>
                <w:i/>
                <w:sz w:val="20"/>
                <w:szCs w:val="20"/>
              </w:rPr>
              <w:t>past tense</w:t>
            </w:r>
            <w:r>
              <w:rPr>
                <w:i/>
                <w:sz w:val="20"/>
                <w:szCs w:val="20"/>
              </w:rPr>
              <w:t xml:space="preserve"> of these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a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a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Underlin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esterday, my book bag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eft at schoo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took her umbrella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didn’t need i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Underline the best connective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chose blue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is her favourite colou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Underlin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ead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gh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t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h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i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49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9-14T22:20:00Z</dcterms:modified>
  <cp:revision>8</cp:revision>
  <dc:subject/>
  <dc:title/>
</cp:coreProperties>
</file>