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ymbol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li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ash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et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uld you like a ( peace / piece ) of cake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are sitting in Sarah’s ( plaice / place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reight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up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imp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conclu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al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the who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houg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u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 xml:space="preserve">possibility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b/>
                <w:i/>
                <w:sz w:val="20"/>
                <w:szCs w:val="20"/>
              </w:rPr>
              <w:t xml:space="preserve"> opinion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bab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lik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spent / spend ) lots of mone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usually try not to ( spent / spend ) much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class ( has / have ) a lot of homework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( has / have ) to hand it in tomorrow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knew / known ) the answer all alo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always ( know / known ) the answ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excited  child  cut  into  his  delicious  looking  birthday  cak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the cake is ready, it ( will / can / would ) be deliciou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sister, who I live with, is training to be a mechanic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she  is  eating  my  cat  always  pur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Royal  Society  for  the  Protection  of  Birds  RSPB  is  a  nature  charit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8:00Z</dcterms:created>
  <dc:creator>HeadMaster</dc:creator>
  <dc:description/>
  <dc:language>en-US</dc:language>
  <cp:lastModifiedBy>Sarah</cp:lastModifiedBy>
  <cp:lastPrinted>2014-06-21T10:18:00Z</cp:lastPrinted>
  <dcterms:modified xsi:type="dcterms:W3CDTF">2014-08-06T19:58:00Z</dcterms:modified>
  <cp:revision>2</cp:revision>
  <dc:subject/>
  <dc:title/>
</cp:coreProperties>
</file>