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3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not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a noun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uppor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ease can I have ( moor / more ) juice?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should have ( worn / warn ) my shorts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gard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kard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ca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gop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op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kop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ee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e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ie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l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tur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lder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l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cient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connective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noun phrase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timid  hedgehog  uncurled,  even  though  it  was  frightened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reov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usual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tunate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rrifying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The butterfly / It )  opened  ( her / its )  wings  and  ( she / it )  flew  aw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ortunate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next day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all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llowing that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d ( undone / undid ) the lock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illy ( give / gave ) his dad the letter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you’ve  done  that  will  you  get  changed  come  outside  and  help  me  please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z e b r a s  back  was  stripy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z e b r a s  backs  were  strip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e  you  going  to  the  shop  asked  Ky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s  replied  Jo  Do  you  want  someth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9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4T15:01:00Z</dcterms:modified>
  <cp:revision>6</cp:revision>
  <dc:subject/>
  <dc:title/>
</cp:coreProperties>
</file>