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1: Skill Check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Number and Place Value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Fractions and Measure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43     42     41     40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Shade </w:t>
            </w:r>
            <w:r>
              <w:rPr>
                <w:rFonts w:cs="Calibri" w:ascii="Calibri" w:hAnsi="Calibri"/>
                <w:b/>
              </w:rPr>
              <w:t>half</w:t>
            </w:r>
            <w:r>
              <w:rPr>
                <w:rFonts w:cs="Calibri" w:ascii="Calibri" w:hAnsi="Calibri"/>
              </w:rPr>
              <w:t xml:space="preserve"> (½) of the shap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3020</wp:posOffset>
                      </wp:positionV>
                      <wp:extent cx="699770" cy="6997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69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1pt;margin-top:2.6pt;width:55.05pt;height:5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84810</wp:posOffset>
                      </wp:positionV>
                      <wp:extent cx="70040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pt;margin-top:30.3pt;width:55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You have breakfast in th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10005</wp:posOffset>
                  </wp:positionH>
                  <wp:positionV relativeFrom="paragraph">
                    <wp:posOffset>33020</wp:posOffset>
                  </wp:positionV>
                  <wp:extent cx="901700" cy="6324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a. morning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afternoon</w:t>
            </w:r>
          </w:p>
          <w:p>
            <w:pPr>
              <w:pStyle w:val="Normal"/>
              <w:tabs>
                <w:tab w:val="clear" w:pos="720"/>
                <w:tab w:val="right" w:pos="3698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evening.</w:t>
              <w:tab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What is the missing number?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4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2       4                  8      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3. What number is one </w:t>
            </w:r>
            <w:r>
              <w:rPr>
                <w:rFonts w:cs="Calibri" w:ascii="Calibri" w:hAnsi="Calibri"/>
                <w:b/>
              </w:rPr>
              <w:t>less</w:t>
            </w:r>
            <w:r>
              <w:rPr>
                <w:rFonts w:cs="Calibri" w:ascii="Calibri" w:hAnsi="Calibri"/>
              </w:rPr>
              <w:t xml:space="preserve"> than 24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What fraction of sweets is circled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75565</wp:posOffset>
                  </wp:positionV>
                  <wp:extent cx="539115" cy="4381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388620</wp:posOffset>
                  </wp:positionV>
                  <wp:extent cx="514350" cy="3162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18415</wp:posOffset>
                  </wp:positionV>
                  <wp:extent cx="536575" cy="46101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123825</wp:posOffset>
                  </wp:positionV>
                  <wp:extent cx="330200" cy="51943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1905</wp:posOffset>
                      </wp:positionV>
                      <wp:extent cx="664845" cy="558165"/>
                      <wp:effectExtent l="444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879">
                                    <a:moveTo>
                                      <a:pt x="2" y="658"/>
                                    </a:moveTo>
                                    <a:cubicBezTo>
                                      <a:pt x="0" y="548"/>
                                      <a:pt x="168" y="303"/>
                                      <a:pt x="315" y="204"/>
                                    </a:cubicBezTo>
                                    <a:cubicBezTo>
                                      <a:pt x="462" y="105"/>
                                      <a:pt x="775" y="0"/>
                                      <a:pt x="882" y="64"/>
                                    </a:cubicBezTo>
                                    <a:cubicBezTo>
                                      <a:pt x="989" y="128"/>
                                      <a:pt x="1047" y="452"/>
                                      <a:pt x="955" y="585"/>
                                    </a:cubicBezTo>
                                    <a:cubicBezTo>
                                      <a:pt x="863" y="718"/>
                                      <a:pt x="484" y="849"/>
                                      <a:pt x="328" y="864"/>
                                    </a:cubicBezTo>
                                    <a:cubicBezTo>
                                      <a:pt x="172" y="879"/>
                                      <a:pt x="4" y="768"/>
                                      <a:pt x="2" y="65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7,879" path="m2,658c0,548,168,303,315,204c462,105,775,0,882,64c989,128,1047,452,955,585c863,718,484,849,328,864c172,879,4,768,2,658xe" stroked="t" o:allowincell="t" style="position:absolute;margin-left:21.15pt;margin-top:-0.15pt;width:52.3pt;height:43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 What month comes </w:t>
            </w:r>
            <w:r>
              <w:rPr>
                <w:rFonts w:cs="Calibri" w:ascii="Calibri" w:hAnsi="Calibri"/>
                <w:b/>
              </w:rPr>
              <w:t>after</w:t>
            </w:r>
            <w:r>
              <w:rPr>
                <w:rFonts w:cs="Calibri" w:ascii="Calibri" w:hAnsi="Calibri"/>
              </w:rPr>
              <w:t xml:space="preserve"> March?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February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May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April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number is labelled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4357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5pt;margin-top:1.25pt;width:1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422400" cy="7937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360" cy="79200"/>
                                <a:chOff x="0" y="0"/>
                                <a:chExt cx="1422360" cy="79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0000" y="0"/>
                                  <a:ext cx="144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4400" y="0"/>
                                  <a:ext cx="180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2840" y="0"/>
                                  <a:ext cx="180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6520" y="0"/>
                                  <a:ext cx="180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1280" y="0"/>
                                  <a:ext cx="144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1.25pt;width:112pt;height:6.25pt" coordorigin="745,25" coordsize="2240,125">
                      <v:shape id="shape_0" stroked="t" o:allowincell="t" style="position:absolute;left:745;top:25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70;top:25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8;top:25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8;top:25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35;top:25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83;top:25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6045</wp:posOffset>
                      </wp:positionV>
                      <wp:extent cx="1270" cy="144145"/>
                      <wp:effectExtent l="38100" t="0" r="3746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8.35pt;width:0.05pt;height:11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1115</wp:posOffset>
                      </wp:positionV>
                      <wp:extent cx="221615" cy="23558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5pt;height:18.55pt;mso-wrap-distance-left:9.05pt;mso-wrap-distance-right:9.05pt;mso-wrap-distance-top:0pt;mso-wrap-distance-bottom:0pt;margin-top:2.45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26035</wp:posOffset>
                      </wp:positionV>
                      <wp:extent cx="221615" cy="23558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5pt;height:18.55pt;mso-wrap-distance-left:9.05pt;mso-wrap-distance-right:9.05pt;mso-wrap-distance-top:0pt;mso-wrap-distance-bottom:0pt;margin-top:2.05pt;mso-position-vertical-relative:text;margin-left:1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word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13. Circle the </w:t>
            </w:r>
            <w:r>
              <w:rPr>
                <w:rFonts w:cs="Calibri" w:ascii="Calibri" w:hAnsi="Calibri"/>
                <w:b/>
              </w:rPr>
              <w:t>tallest</w:t>
            </w:r>
            <w:r>
              <w:rPr>
                <w:rFonts w:cs="Calibri" w:ascii="Calibri" w:hAnsi="Calibri"/>
              </w:rPr>
              <w:t xml:space="preserve"> arrow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29845</wp:posOffset>
                      </wp:positionV>
                      <wp:extent cx="1270" cy="690880"/>
                      <wp:effectExtent l="37465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9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5pt;margin-top:2.35pt;width:0.05pt;height:54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88290</wp:posOffset>
                      </wp:positionV>
                      <wp:extent cx="1270" cy="432435"/>
                      <wp:effectExtent l="37465" t="0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22.7pt;width:0.05pt;height:33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67640</wp:posOffset>
                      </wp:positionV>
                      <wp:extent cx="1270" cy="553085"/>
                      <wp:effectExtent l="37465" t="0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5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13.2pt;width:0.05pt;height:43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736600</wp:posOffset>
                      </wp:positionV>
                      <wp:extent cx="131508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58pt;width:10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222250</wp:posOffset>
                      </wp:positionV>
                      <wp:extent cx="1270" cy="311150"/>
                      <wp:effectExtent l="37465" t="0" r="381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1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17.5pt;width:0.1pt;height:24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8. What time do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167640</wp:posOffset>
                      </wp:positionV>
                      <wp:extent cx="146685" cy="103505"/>
                      <wp:effectExtent l="0" t="0" r="317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6880" cy="10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pt;margin-top:13.2pt;width:11.45pt;height:8.0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is clock show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What symbol is miss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7            3  = 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257175" cy="1809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35pt;margin-top:0.3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 xml:space="preserve">10  -  7  =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How long is the matchstick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186055</wp:posOffset>
                  </wp:positionV>
                  <wp:extent cx="1949450" cy="586740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1" r="6540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85090</wp:posOffset>
                      </wp:positionV>
                      <wp:extent cx="1342390" cy="1270"/>
                      <wp:effectExtent l="635" t="75565" r="76835" b="768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0" cy="180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6.7pt;width:105.7pt;height:0.1pt" type="_x0000_t32">
                      <v:stroke color="black" weight="50760" endarrow="oval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What is this shape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85090</wp:posOffset>
                      </wp:positionV>
                      <wp:extent cx="914400" cy="548005"/>
                      <wp:effectExtent l="12065" t="12700" r="12065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7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92.5pt;margin-top:6.7pt;width:71.95pt;height:43.1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a. cuboid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pyramid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spher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12   -   6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Tom has 3 apples. Kim has 6 apples. How many apples altogether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526540</wp:posOffset>
                  </wp:positionH>
                  <wp:positionV relativeFrom="paragraph">
                    <wp:posOffset>187960</wp:posOffset>
                  </wp:positionV>
                  <wp:extent cx="788035" cy="777875"/>
                  <wp:effectExtent l="0" t="0" r="0" b="0"/>
                  <wp:wrapNone/>
                  <wp:docPr id="2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049" t="72105" r="55991" b="2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15. How much altogethe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154940</wp:posOffset>
                  </wp:positionV>
                  <wp:extent cx="404495" cy="408305"/>
                  <wp:effectExtent l="0" t="0" r="0" b="0"/>
                  <wp:wrapNone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78205</wp:posOffset>
                  </wp:positionH>
                  <wp:positionV relativeFrom="paragraph">
                    <wp:posOffset>154305</wp:posOffset>
                  </wp:positionV>
                  <wp:extent cx="404495" cy="408305"/>
                  <wp:effectExtent l="0" t="0" r="0" b="0"/>
                  <wp:wrapNone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86205</wp:posOffset>
                  </wp:positionH>
                  <wp:positionV relativeFrom="paragraph">
                    <wp:posOffset>60325</wp:posOffset>
                  </wp:positionV>
                  <wp:extent cx="695325" cy="964565"/>
                  <wp:effectExtent l="0" t="0" r="0" b="0"/>
                  <wp:wrapNone/>
                  <wp:docPr id="31" name="student-chair-clipart-cdx61k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udent-chair-clipart-cdx61k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0. The teddy bear is: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on the chair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38605</wp:posOffset>
                  </wp:positionH>
                  <wp:positionV relativeFrom="paragraph">
                    <wp:posOffset>78740</wp:posOffset>
                  </wp:positionV>
                  <wp:extent cx="307340" cy="351790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b. under the chair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next to the chair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12 pens are shared by 3 children. How many pens do they get each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 (0-7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 (8-15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 (16-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07:00Z</dcterms:created>
  <dc:creator>Factory Install</dc:creator>
  <dc:description/>
  <cp:keywords/>
  <dc:language>en-US</dc:language>
  <cp:lastModifiedBy>Windows User</cp:lastModifiedBy>
  <cp:lastPrinted>2013-11-28T14:36:00Z</cp:lastPrinted>
  <dcterms:modified xsi:type="dcterms:W3CDTF">2014-08-08T15:06:00Z</dcterms:modified>
  <cp:revision>9</cp:revision>
  <dc:subject/>
  <dc:title>Level 4 Test 1</dc:title>
</cp:coreProperties>
</file>