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v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mist / missed ) hung thickly in the air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guest / guessed ) the answe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us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s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s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u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tc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as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urch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m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ro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um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umb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It was hot and sunny ___________ the dog went and lay in the shad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 it was hot and sunny, the dog went and lay in the shad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( chosen / chose ) the blue balloon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s ( chosen / chose ) the blue balloon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ung the clock _______ the wall so everyone could see 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on/under/behind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y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 of this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result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morni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that da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mbr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omput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lling his coat on, the boy ran out of the front doo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 i d n t  break M a r k s  window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 w o n t  be coming to A m y s  par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 called  I’m  just  popping  ou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  long  will  you  be?  I  called  back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>HeadMaster</dc:creator>
  <dc:description/>
  <cp:keywords/>
  <dc:language>en-US</dc:language>
  <cp:lastModifiedBy>Peter Boddy</cp:lastModifiedBy>
  <cp:lastPrinted>2014-06-10T10:03:00Z</cp:lastPrinted>
  <dcterms:modified xsi:type="dcterms:W3CDTF">2014-07-22T19:27:00Z</dcterms:modified>
  <cp:revision>3</cp:revision>
  <dc:subject/>
  <dc:title/>
</cp:coreProperties>
</file>